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30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30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废止文件解读：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br/>
        <w:br/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为加快转型项目建设，鼓励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构建新发展格局，着力推动我区高质量发展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了《长治经济技术开发区支持个体工商户转型升级若干措施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长经开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该《通知》对促进我市个体工商户转型发挥了积极作用。按照文件对实施奖励兑现的办法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对符合条件的企业兑现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。此外，未再按该通知兑现相关奖励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长治市公平竞争审查工作联系会议办公室下发了《关于整改涉嫌违反公平竞争审查标准政策文件的函》，我区该《通知》经核查涉嫌违反《公平竞争审查条例》第十条规定，“起草单位起草的政策措施，没有法律、行政法规依据或者未经国务院批准，不得含有下列影响生产经营成本的内容：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)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予特定经营者选择性、差异化的财政奖励或者补贴”。要求废止或修订相关政策规定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30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涉嫌违反公平竞争审查标准</w:t>
      </w:r>
      <w:r>
        <w:rPr>
          <w:rFonts w:ascii="黑体" w:hAnsi="黑体" w:cs="黑体" w:eastAsia="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具体内容：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申请条件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请“个转企”奖励的转型后企业应当符合以下条件：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转型升级为企业的，转型前原个体工商户设立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半</w:t>
      </w:r>
      <w:r>
        <w:rPr>
          <w:rFonts w:ascii="仿宋_GB2312" w:hAnsi="仿宋_GB2312" w:cs="仿宋_GB2312" w:eastAsia="仿宋_GB2312"/>
          <w:sz w:val="32"/>
          <w:szCs w:val="32"/>
        </w:rPr>
        <w:t>年以上；转型升级奖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。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办理经营者变更。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同一个体工商户经营者，在全区范围内有多家转型升级企业的，仅奖励一家转型后企业。</w:t>
      </w:r>
    </w:p>
    <w:p>
      <w:pPr>
        <w:pStyle w:val="Contents7"/>
        <w:ind w:left="0" w:hanging="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、法律依据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施行国务院颁布的《公平竞争审查条例》。 我区出台的奖励兑现办法违反该条例，应该予以废除。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四、实施日期</w:t>
      </w:r>
    </w:p>
    <w:p>
      <w:pPr>
        <w:pStyle w:val="Contents7"/>
        <w:ind w:left="0" w:firstLine="64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废止通知之日起实施。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五、联系方式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长治经济技术开发区  王俊方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3667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 /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30355955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路晶</cp:lastModifiedBy>
  <dcterms:modified xsi:type="dcterms:W3CDTF">2024-10-31T03:31:07Z</dcterms:modified>
  <cp:revision>2</cp:revision>
  <dc:subject/>
  <dc:title>废止文件解读：_x000b__x000b_   一、制定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