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1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与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项目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合作的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通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股份有限公司长治分行ｘｘ支行 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已与我中心签订《长治市个人住房公积金按揭贷款合作协议书》，同意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合作。</w:t>
      </w:r>
    </w:p>
    <w:p>
      <w:pPr>
        <w:pStyle w:val="Normal"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分中心（管理部）（公章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注：红字为解释部分，填写后，删除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1:18Z</dcterms:created>
  <dc:creator>Administrator</dc:creator>
  <dc:description/>
  <dc:language>en-US</dc:language>
  <cp:lastModifiedBy>Administrator</cp:lastModifiedBy>
  <dcterms:modified xsi:type="dcterms:W3CDTF">2024-09-02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4898FC29D4162B29B391BCC3A934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