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6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与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xxx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项目楼盘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合作的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复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编号：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治市住房公积金管理中心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分中心（管理部） ：</w:t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项目楼盘，经中心常务会联签审议，同意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项目楼盘合作。</w:t>
      </w:r>
    </w:p>
    <w:p>
      <w:pPr>
        <w:pStyle w:val="Normal"/>
        <w:spacing w:lineRule="exact" w:line="570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exact" w:line="57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长治市住房公积金管理中心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b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xx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批复一式两份，公积金中心业务管理科、公积金中心分中心（管理部）各一份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0:10Z</dcterms:created>
  <dc:creator>Administrator</dc:creator>
  <dc:description/>
  <dc:language>en-US</dc:language>
  <cp:lastModifiedBy>Administrator</cp:lastModifiedBy>
  <dcterms:modified xsi:type="dcterms:W3CDTF">2024-09-02T08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D0D41DFA34D32A60590610341B14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