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司法定代表人签字样本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法定代表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法定代表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要求：带编号的红色备案方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红色为解释部分，提供资料时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23T15:38:00Z</cp:lastPrinted>
  <dcterms:modified xsi:type="dcterms:W3CDTF">2024-07-29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9EF4E21A44CF88DC4F0A4314F9C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