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司开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收款账户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款账户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款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注意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注明字符是全角还是半角状态下录入，“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#”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在开户行必须是全角状态下录入，如不是，需在开户行更改后，再录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收款账户名称很重要，字符弄不对会入不了账，请仔细核对正确后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收款账户信息一定要与监管账户一致，不一致的了解清原因，核对清楚，以监管账户为准，收款账户信息的目的是为了提供开户行行号和字符具体怎么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红字为解释部分，提供资料时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                        Ｘｘ公司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23T15:36:00Z</cp:lastPrinted>
  <dcterms:modified xsi:type="dcterms:W3CDTF">2024-07-29T08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6CB79BEA2467B91A1DBF8500237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