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-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担保意向书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现售）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  <w:lang w:eastAsia="zh-CN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治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自愿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楼盘购房户申请的住房公积金个人住房贷款无条件提供担保，在借款人取得所购房屋所有权和办妥抵押登记之前，本公司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段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带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按照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银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订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有关规定代偿住房公积金逾期贷款本金、利息及罚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住房公积金个人住房贷款申请人提供担保的币种、金额、期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币种：人民币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大写）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以内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条款在借款合同中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保人（公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1:00Z</dcterms:created>
  <dc:creator>苏婕</dc:creator>
  <dc:description/>
  <dc:language>en-US</dc:language>
  <cp:lastModifiedBy>Administrator</cp:lastModifiedBy>
  <cp:lastPrinted>2024-07-23T15:34:00Z</cp:lastPrinted>
  <dcterms:modified xsi:type="dcterms:W3CDTF">2024-07-29T08:18:06Z</dcterms:modified>
  <cp:revision>29</cp:revision>
  <dc:subject/>
  <dc:title>担保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DAE0C1F243F899978053685D99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