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-2</w:t>
      </w:r>
    </w:p>
    <w:p>
      <w:pPr>
        <w:pStyle w:val="Heading1"/>
        <w:ind w:firstLine="26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股东会决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lang w:eastAsia="zh-CN"/>
        </w:rPr>
        <w:t>（现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我公司股东会决定，同意向长治市住房公积金管理中心申请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个人住房公积金贷款，贷款金额ｘｘｘ万元。我公司同意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盘购房户申请的住房公积金个人住房贷款无条件提供担保，在借款人取得所购房屋所有权和办妥抵押登记之前，本公司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阶段性连带责任担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不动产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登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书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银行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式抵押，并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银行签订的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none"/>
          <w:lang w:val="en-US" w:eastAsia="zh-CN"/>
        </w:rPr>
        <w:t>协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正式抵押办妥前，按照协议约定的保证方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偿住房公积金逾期贷款本金、利息及罚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公司授权公司法人代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署相关合同文件，有效期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保证责任终止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决议由全体股东表决，一致同意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股东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股东是法人的，需法人股东的法定代表人签字，并加盖法人股东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红字为解释部分，填写后，删除红字多余部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6:00Z</dcterms:created>
  <dc:creator>Administrator</dc:creator>
  <dc:description/>
  <dc:language>en-US</dc:language>
  <cp:lastModifiedBy>Administrator</cp:lastModifiedBy>
  <cp:lastPrinted>2024-07-23T15:28:00Z</cp:lastPrinted>
  <dcterms:modified xsi:type="dcterms:W3CDTF">2024-07-29T08:15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720FBEB9048A6AA9A5D476A2B0F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