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64" w:leader="none"/>
          <w:tab w:val="left" w:pos="7770" w:leader="none"/>
        </w:tabs>
        <w:jc w:val="both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附件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5</w:t>
      </w:r>
    </w:p>
    <w:p>
      <w:pPr>
        <w:pStyle w:val="Normal"/>
        <w:tabs>
          <w:tab w:val="clear" w:pos="420"/>
          <w:tab w:val="left" w:pos="3564" w:leader="none"/>
        </w:tabs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授权委托书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长治市住房公积金管理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8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兹授权委托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身份证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）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项目的代理人，全权负责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的个人住房公积金贷款相关事宜。该代理人的一切行为，均代表本公司，与本公司的行为具有同等法律效力，本公司将承担该代理人行为的全部法律后果和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8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委托单位名称（盖章）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8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联系电话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8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法定代表人（签字）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    月    日</w:t>
      </w:r>
    </w:p>
    <w:p>
      <w:pPr>
        <w:pStyle w:val="Normal"/>
        <w:ind w:firstLine="8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80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40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zh-CN"/>
      </w:rPr>
    </w:pPr>
    <w:r>
      <w:rPr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9:42:00Z</dcterms:created>
  <dc:creator>Administrator</dc:creator>
  <dc:description/>
  <dc:language>en-US</dc:language>
  <cp:lastModifiedBy>Administrator</cp:lastModifiedBy>
  <cp:lastPrinted>2024-07-23T15:40:00Z</cp:lastPrinted>
  <dcterms:modified xsi:type="dcterms:W3CDTF">2024-07-29T08:11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D100F0F45347D8AF6DD7EFB98A8CE0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