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-2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公积金按揭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款项目合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（现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治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统一社会信用代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注册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持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法人代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业务涉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开发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我公司开发的 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”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规划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楼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住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（楼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商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（楼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预计住宅总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截止目前全部楼栋已封顶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</w:rPr>
        <w:t>（如未封顶，写上工程进展情况，分别盖到多少层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取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商品房现售申报表（或其他现售资料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竣工验收备案表，符合现售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楼号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具体整个项目申请公积金贷款的楼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个人住房公积金按揭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，预估需要个人公积金按揭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我公司同意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”楼盘购房户申请的住房公积金个人住房贷款无条件提供担保，在借款人取得所购房屋所有权和办妥抵押登记之前，本公司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阶段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带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担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不动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银行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抵押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按照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的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有关规定代偿住房公积金逾期贷款本金、利息及罚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自愿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楼盘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积金按揭贷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注：红字为解释部分，填写后，删除红字多余部分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ｘｘｘｘ公司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ｘｘ年ｘｘ月ｘｘ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8:00Z</dcterms:created>
  <dc:creator>Administrator</dc:creator>
  <dc:description/>
  <dc:language>en-US</dc:language>
  <cp:lastModifiedBy>PC</cp:lastModifiedBy>
  <cp:lastPrinted>2024-07-23T15:14:00Z</cp:lastPrinted>
  <dcterms:modified xsi:type="dcterms:W3CDTF">2024-07-25T01:23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D0EAC29146CF924AE653DE1766E7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