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-1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公积金按揭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lang w:eastAsia="zh-CN"/>
        </w:rPr>
        <w:t>款项目合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lang w:eastAsia="zh-CN"/>
        </w:rPr>
        <w:t>（预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长治市住房公积金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成立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统一社会信用代码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注册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股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持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法人代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业务涉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已开发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目前我公司开发的 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”位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总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规划建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栋楼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层住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栋（楼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商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栋（楼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预计住宅总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，截止目前全部楼栋已封顶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auto" w:val="clear"/>
        </w:rPr>
        <w:t>（如未封顶，写上工程进展情况，分别盖到多少层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取得商品房预售许可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楼号：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具体整个项目申请公积金贷款的楼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个人住房公积金按揭贷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作，预估需要个人公积金按揭贷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我公司同意为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”楼盘购房户申请的住房公积金个人住房贷款无条件提供担保，在借款人取得所购房屋所有权和办妥抵押登记之前，本公司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阶段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连带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担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不动产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登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书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助银行办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式抵押，并同意申请解除预售资金监管时，在监管账户内保留商品房预售资金监管额度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用于代偿公积金逾期贷款，待办结公积金贷款不动产抵押登记证明后，方可解除商品房预售资金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自愿选择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银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楼盘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积金按揭贷款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注：红字为解释部分，填写后，删除红字多余部分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ｘｘｘｘ公司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ｘｘ年ｘｘ月ｘｘ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48:00Z</dcterms:created>
  <dc:creator>Administrator</dc:creator>
  <dc:description/>
  <dc:language>en-US</dc:language>
  <cp:lastModifiedBy>PC</cp:lastModifiedBy>
  <cp:lastPrinted>2024-07-23T09:03:00Z</cp:lastPrinted>
  <dcterms:modified xsi:type="dcterms:W3CDTF">2024-07-25T01:22:1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ED0EAC29146CF924AE653DE1766E7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