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同意转让抵押房产的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治市不动产登记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行于   年  月  日与借款人</w:t>
      </w:r>
      <w:r>
        <w:rPr>
          <w:rFonts w:ascii="仿宋" w:hAnsi="仿宋" w:cs="仿宋" w:eastAsia="仿宋"/>
          <w:sz w:val="32"/>
          <w:szCs w:val="32"/>
          <w:lang w:eastAsia="zh-CN"/>
        </w:rPr>
        <w:t>某某某（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订了编号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的《个人购房抵押（保证）借款合同》，约定我方向借款人发放个人住房按揭贷款   万元，以借款人所购房产           进行抵押，产权证号为       号（以下简称“房产抵押”），并办理了抵押登记手续（不动产登记证明号为               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抵押人要求转让上述不动产，根据《民法典》要求，我单位做出如下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我行对上述房产抵押权第一顺位不变的前提下，我行依据与购房人某某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：            ）签订的编号为               的《个人购房抵押（保证）借款合同》的情况下，借款人将抵押房产（房产证号：           ）转让给购房人。特此说明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银行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2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9AA801924430BA56C2E4C0DA24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