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eastAsia="zh-CN"/>
        </w:rPr>
        <w:t>介</w:t>
      </w: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52"/>
          <w:szCs w:val="52"/>
          <w:lang w:eastAsia="zh-CN"/>
        </w:rPr>
        <w:t>绍</w:t>
      </w: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52"/>
          <w:szCs w:val="52"/>
          <w:lang w:eastAsia="zh-CN"/>
        </w:rPr>
        <w:t>函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长治市住房公积金管理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行个人住房按揭贷款客户某某某，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，现进行二手房交易，卖方为某某某，截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日，其在我行贷款余额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元，抵押权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号，抵押登记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日；不动产权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号。买方拟申请公积金住房贷款，我行承诺积极配合长治市住房公积金管理中心办理顺位抵押，买方住房公积金贷款发放一日内配合公积金中心办理带押过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银行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8T01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E9AA801924430BA56C2E4C0DA245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