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楷体;楷体_GB2312" w:hAnsi="楷体;楷体_GB2312" w:eastAsia="楷体;楷体_GB2312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职权运行流程图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其他类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lang w:eastAsia="zh-CN"/>
        </w:rPr>
        <w:t>（还迁房转让、</w:t>
      </w: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存量房转让）（</w:t>
      </w:r>
      <w:r>
        <w:rPr>
          <w:rFonts w:eastAsia="楷体;楷体_GB2312" w:cs="楷体;楷体_GB2312" w:ascii="楷体;楷体_GB2312" w:hAnsi="楷体;楷体_GB2312"/>
          <w:b/>
          <w:sz w:val="36"/>
          <w:szCs w:val="36"/>
        </w:rPr>
        <w:t>15</w:t>
      </w: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个工作日）</w:t>
      </w:r>
    </w:p>
    <w:p>
      <w:pPr>
        <w:pStyle w:val="Normal"/>
        <w:ind w:firstLine="960"/>
        <w:jc w:val="left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职权编码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00-H-00700-140400  1900-H-00800-140400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2305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房地产权属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房地产买卖契约或公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赠与、继承、遗赠需要提交公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当事人双方合法身份证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转让方婚姻状况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共有权人同意售房意见书（现场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-0.75pt;mso-position-vertical-relative:text;margin-left:42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房地产权属证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房地产买卖契约或公证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赠与、继承、遗赠需要提交公证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当事人双方合法身份证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转让方婚姻状况证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共有权人同意售房意见书（现场签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其他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226310" cy="158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24.6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dc:language>en-US</dc:language>
  <cp:lastModifiedBy>lenovo</cp:lastModifiedBy>
  <dcterms:modified xsi:type="dcterms:W3CDTF">2020-12-21T07:50:38Z</dcterms:modified>
  <cp:revision>5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