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全市图书资料专业初级，群众文化专业初级，艺术（表演、音乐、美术、编导、舞台技术）专业中、初级职称评审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全市文博专业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87325</wp:posOffset>
                </wp:positionV>
                <wp:extent cx="2098675" cy="1516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提供材料：根据每年市文旅局和市人社局联合发文《长治市文化和旅游局 长治市人力资源和社会保障局关于开展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年度全市群众文化系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艺术系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18"/>
                                <w:szCs w:val="18"/>
                                <w:lang w:val="en-US" w:eastAsia="zh-CN"/>
                              </w:rPr>
                              <w:t>图书资料系列中、初级职称评审工作的通知》要求自行提供证明具有山西省专业技术职称评审资格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19.4pt;mso-wrap-distance-left:9.05pt;mso-wrap-distance-right:9.05pt;mso-wrap-distance-top:0pt;mso-wrap-distance-bottom:0pt;margin-top:14.7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18"/>
                          <w:szCs w:val="18"/>
                          <w:lang w:val="en-US" w:eastAsia="zh-CN"/>
                        </w:rPr>
                        <w:t>提供材料：根据每年市文旅局和市人社局联合发文《长治市文化和旅游局 长治市人力资源和社会保障局关于开展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18"/>
                          <w:szCs w:val="18"/>
                          <w:lang w:val="en-US" w:eastAsia="zh-CN"/>
                        </w:rPr>
                        <w:t>年度全市群众文化系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18"/>
                          <w:szCs w:val="18"/>
                          <w:lang w:val="en-US" w:eastAsia="zh-CN"/>
                        </w:rPr>
                        <w:t>艺术系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18"/>
                          <w:szCs w:val="18"/>
                          <w:lang w:val="en-US" w:eastAsia="zh-CN"/>
                        </w:rPr>
                        <w:t>图书资料系列中、初级职称评审工作的通知》要求自行提供证明具有山西省专业技术职称评审资格材料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184785</wp:posOffset>
                </wp:positionV>
                <wp:extent cx="203835" cy="2540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4.55pt" to="265.8pt,14.7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77800</wp:posOffset>
                </wp:positionV>
                <wp:extent cx="1971040" cy="12065"/>
                <wp:effectExtent l="635" t="38100" r="0" b="2667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pt" to="165.95pt,14.9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35" cy="1420495"/>
                <wp:effectExtent l="3175" t="635" r="3175" b="63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27.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81280</wp:posOffset>
                </wp:positionV>
                <wp:extent cx="1395095" cy="521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6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159385</wp:posOffset>
                </wp:positionV>
                <wp:extent cx="1002665" cy="378460"/>
                <wp:effectExtent l="5715" t="5080" r="508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48.15pt;margin-top:12.55pt;width:78.9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84150</wp:posOffset>
                </wp:positionV>
                <wp:extent cx="1104265" cy="3765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14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;DejaVu San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167640</wp:posOffset>
                </wp:positionV>
                <wp:extent cx="1280795" cy="1270"/>
                <wp:effectExtent l="0" t="38100" r="635" b="3746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2pt" to="158.8pt,13.25pt" ID="直线 1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690</wp:posOffset>
                </wp:positionH>
                <wp:positionV relativeFrom="paragraph">
                  <wp:posOffset>6985</wp:posOffset>
                </wp:positionV>
                <wp:extent cx="1394460" cy="521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0.5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146685</wp:posOffset>
                </wp:positionV>
                <wp:extent cx="1146810" cy="2146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69.05pt;mso-wrap-distance-left:9.05pt;mso-wrap-distance-right:9.05pt;mso-wrap-distance-top:0pt;mso-wrap-distance-bottom:0pt;margin-top:11.5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;DejaVu Sans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馈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33020</wp:posOffset>
                </wp:positionV>
                <wp:extent cx="813435" cy="2100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;DejaVu Sans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;DejaVu Sans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5.4pt;mso-wrap-distance-left:9.05pt;mso-wrap-distance-right:9.05pt;mso-wrap-distance-top:0pt;mso-wrap-distance-bottom:0pt;margin-top:2.6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;DejaVu Sans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;DejaVu Sans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179705</wp:posOffset>
                </wp:positionV>
                <wp:extent cx="635" cy="41338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4.15pt" to="65.55pt,46.6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5370</wp:posOffset>
                </wp:positionH>
                <wp:positionV relativeFrom="paragraph">
                  <wp:posOffset>140970</wp:posOffset>
                </wp:positionV>
                <wp:extent cx="6350" cy="1537335"/>
                <wp:effectExtent l="3175" t="635" r="3175" b="635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1.1pt" to="283.55pt,132.1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205</wp:posOffset>
                </wp:positionH>
                <wp:positionV relativeFrom="paragraph">
                  <wp:posOffset>149860</wp:posOffset>
                </wp:positionV>
                <wp:extent cx="449580" cy="6350"/>
                <wp:effectExtent l="0" t="33020" r="635" b="37465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.8pt" to="284.5pt,12.2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161290</wp:posOffset>
                </wp:positionV>
                <wp:extent cx="5080" cy="356870"/>
                <wp:effectExtent l="37465" t="635" r="3429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2.7pt" to="206.95pt,40.7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114300</wp:posOffset>
                </wp:positionV>
                <wp:extent cx="813435" cy="626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9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269365" cy="695960"/>
                <wp:effectExtent l="10795" t="5715" r="10160" b="635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pt;margin-top:0.75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lang w:val="en-US" w:eastAsia="zh-CN"/>
        </w:rPr>
        <w:t>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09220</wp:posOffset>
                </wp:positionV>
                <wp:extent cx="1083310" cy="398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8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885</wp:posOffset>
                </wp:positionH>
                <wp:positionV relativeFrom="paragraph">
                  <wp:posOffset>160020</wp:posOffset>
                </wp:positionV>
                <wp:extent cx="650875" cy="635"/>
                <wp:effectExtent l="0" t="38100" r="635" b="3810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2.6pt" to="168.75pt,12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程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84455</wp:posOffset>
                </wp:positionV>
                <wp:extent cx="3175" cy="340360"/>
                <wp:effectExtent l="37465" t="635" r="36195" b="63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65pt" to="206.75pt,33.4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</wp:posOffset>
                </wp:positionH>
                <wp:positionV relativeFrom="paragraph">
                  <wp:posOffset>109855</wp:posOffset>
                </wp:positionV>
                <wp:extent cx="1270" cy="364490"/>
                <wp:effectExtent l="5080" t="635" r="5080" b="63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.65pt" to="67pt,37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45720</wp:posOffset>
                </wp:positionV>
                <wp:extent cx="1111885" cy="485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DejaVu Sans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8.2pt;mso-wrap-distance-left:9.05pt;mso-wrap-distance-right:9.05pt;mso-wrap-distance-top:0pt;mso-wrap-distance-bottom:0pt;margin-top:3.6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DejaVu Sans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  <w:lang w:val="en-US" w:eastAsia="zh-CN"/>
                        </w:rPr>
                        <w:t>请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69215</wp:posOffset>
                </wp:positionV>
                <wp:extent cx="1252855" cy="6350"/>
                <wp:effectExtent l="635" t="38100" r="0" b="32385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.45pt" to="165.3pt,5.9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99060</wp:posOffset>
                </wp:positionV>
                <wp:extent cx="431800" cy="6985"/>
                <wp:effectExtent l="635" t="3175" r="635" b="3175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.8pt" to="285.25pt,8.3pt" ID="直线 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20650</wp:posOffset>
                </wp:positionV>
                <wp:extent cx="6985" cy="435610"/>
                <wp:effectExtent l="32385" t="635" r="37465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5pt" to="208.8pt,43.7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138430</wp:posOffset>
                </wp:positionV>
                <wp:extent cx="1247140" cy="398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10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8695</wp:posOffset>
                </wp:positionH>
                <wp:positionV relativeFrom="paragraph">
                  <wp:posOffset>92710</wp:posOffset>
                </wp:positionV>
                <wp:extent cx="1981835" cy="20866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Cs w:val="21"/>
                              </w:rPr>
                              <w:t>人事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eastAsia="楷体_GB2312;方正楷体_GBK" w:cs="Arial;DejaVu Sans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Cs w:val="21"/>
                              </w:rPr>
                              <w:t>人事科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Arial;DejaVu Sans" w:hAnsi="Arial;DejaVu Sans" w:cs="Arial;DejaVu Sans" w:eastAsia="楷体_GB2312;方正楷体_GBK"/>
                                <w:szCs w:val="21"/>
                              </w:rPr>
                              <w:t>组织专家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20"/>
                                <w:szCs w:val="20"/>
                              </w:rPr>
                              <w:t>人事科负责人（确认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Cs w:val="21"/>
                              </w:rPr>
                              <w:t>人事科办理人</w:t>
                            </w: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Cs w:val="21"/>
                              </w:rPr>
                              <w:t>（下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</w:rPr>
                              <w:t>60558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"/>
                              </w:rPr>
                              <w:t>20350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64.3pt;mso-wrap-distance-left:9.05pt;mso-wrap-distance-right:9.05pt;mso-wrap-distance-top:0pt;mso-wrap-distance-bottom:0pt;margin-top:7.3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方正楷体_GBK" w:hAnsi="楷体_GB2312;方正楷体_GBK" w:eastAsia="楷体_GB2312;方正楷体_GBK" w:cs="楷体_GB2312;方正楷体_GBK"/>
                          <w:szCs w:val="21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Cs w:val="21"/>
                        </w:rPr>
                        <w:t>人事科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;DejaVu Sans" w:hAnsi="Arial;DejaVu Sans" w:eastAsia="楷体_GB2312;方正楷体_GBK" w:cs="Arial;DejaVu Sans"/>
                          <w:szCs w:val="21"/>
                        </w:rPr>
                      </w:pPr>
                      <w:r>
                        <w:rPr>
                          <w:rFonts w:eastAsia="楷体_GB2312;方正楷体_GBK" w:cs="楷体_GB2312;方正楷体_GBK" w:ascii="楷体_GB2312;方正楷体_GBK" w:hAnsi="楷体_GB2312;方正楷体_GBK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Cs w:val="21"/>
                        </w:rPr>
                        <w:t>人事科（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szCs w:val="21"/>
                        </w:rPr>
                        <w:t>人事科</w:t>
                      </w: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Cs w:val="21"/>
                        </w:rPr>
                        <w:t>负责</w:t>
                      </w:r>
                      <w:r>
                        <w:rPr>
                          <w:rFonts w:ascii="Arial;DejaVu Sans" w:hAnsi="Arial;DejaVu Sans" w:cs="Arial;DejaVu Sans" w:eastAsia="楷体_GB2312;方正楷体_GBK"/>
                          <w:szCs w:val="21"/>
                        </w:rPr>
                        <w:t>组织专家评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方正楷体_GBK" w:hAnsi="楷体_GB2312;方正楷体_GBK" w:eastAsia="楷体_GB2312;方正楷体_GBK" w:cs="楷体_GB2312;方正楷体_GBK"/>
                          <w:szCs w:val="21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sz w:val="20"/>
                          <w:szCs w:val="20"/>
                        </w:rPr>
                        <w:t>人事科负责人（确认决定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方正楷体_GBK" w:hAnsi="楷体_GB2312;方正楷体_GBK" w:eastAsia="楷体_GB2312;方正楷体_GBK" w:cs="楷体_GB2312;方正楷体_GBK"/>
                          <w:szCs w:val="21"/>
                        </w:rPr>
                      </w:pPr>
                      <w:r>
                        <w:rPr>
                          <w:rFonts w:ascii="楷体;方正楷体_GBK" w:hAnsi="楷体;方正楷体_GBK" w:cs="楷体;方正楷体_GBK" w:eastAsia="楷体;方正楷体_GBK"/>
                          <w:szCs w:val="21"/>
                        </w:rPr>
                        <w:t>人事科办理人</w:t>
                      </w: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Cs w:val="21"/>
                        </w:rPr>
                        <w:t>（下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</w:rPr>
                        <w:t>605584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"/>
                        </w:rPr>
                        <w:t>203509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132080</wp:posOffset>
                </wp:positionV>
                <wp:extent cx="635" cy="617220"/>
                <wp:effectExtent l="38100" t="635" r="38100" b="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0.4pt" to="208.4pt,58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60655</wp:posOffset>
                </wp:positionV>
                <wp:extent cx="1473835" cy="426085"/>
                <wp:effectExtent l="5715" t="5715" r="5080" b="5080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下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57.7pt;margin-top:12.65pt;width:116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下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对非物质文化遗产代表性项目的组织推荐评审认定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855</wp:posOffset>
                </wp:positionH>
                <wp:positionV relativeFrom="paragraph">
                  <wp:posOffset>111760</wp:posOffset>
                </wp:positionV>
                <wp:extent cx="5505450" cy="11785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 xml:space="preserve">已经列入县级名录；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 xml:space="preserve">符合《中华人民共和国非物质文化遗产法》和《保护非物质文化遗产公约》对非物质文化遗产的定义。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 xml:space="preserve">符合社会主义核心价值观，对增强中华民族的文化认同、维护国家统一和民族团结、促进社会和谐和可持续发展有积极作用。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 xml:space="preserve">体现中华民族优秀传统文化，具有重大历史、文学、 艺术、科学价值。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 xml:space="preserve">体现文化多样性和中华民族创造力。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制定有具体可行的保护措施和保护规划，保护工作富有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2.8pt;mso-wrap-distance-left:9.05pt;mso-wrap-distance-right:9.05pt;mso-wrap-distance-top:0pt;mso-wrap-distance-bottom:0pt;margin-top:8.8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条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 xml:space="preserve">已经列入县级名录； 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 xml:space="preserve">符合《中华人民共和国非物质文化遗产法》和《保护非物质文化遗产公约》对非物质文化遗产的定义。 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 xml:space="preserve">符合社会主义核心价值观，对增强中华民族的文化认同、维护国家统一和民族团结、促进社会和谐和可持续发展有积极作用。 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 xml:space="preserve">体现中华民族优秀传统文化，具有重大历史、文学、 艺术、科学价值。 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 xml:space="preserve">体现文化多样性和中华民族创造力。 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制定有具体可行的保护措施和保护规划，保护工作富有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182245</wp:posOffset>
                </wp:positionV>
                <wp:extent cx="5400040" cy="6363335"/>
                <wp:effectExtent l="5080" t="5715" r="5715" b="0"/>
                <wp:wrapNone/>
                <wp:docPr id="38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363360"/>
                          <a:chOff x="0" y="0"/>
                          <a:chExt cx="5400000" cy="6363360"/>
                        </a:xfrm>
                      </wpg:grpSpPr>
                      <wps:wsp>
                        <wps:cNvSpPr txBox="1"/>
                        <wps:spPr>
                          <a:xfrm>
                            <a:off x="3475440" y="415116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方正楷体_GBK" w:ascii="Arial;DejaVu Sans" w:hAnsi="Arial;DejaVu Sans" w:cs="Arial;DejaVu Sans"/>
                                  <w:color w:val="auto"/>
                                  <w:lang w:eastAsia="zh-CN" w:bidi="ar-SA" w:val="en-US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994400"/>
                            <a:ext cx="1156320" cy="21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1120" y="174312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10947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3160"/>
                            <a:ext cx="7516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96280"/>
                            <a:ext cx="10501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028160"/>
                            <a:ext cx="1269360" cy="718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03160"/>
                            <a:ext cx="13950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921240"/>
                            <a:ext cx="13946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2040" y="471960"/>
                            <a:ext cx="3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138384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38240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428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8600"/>
                            <a:ext cx="3960" cy="9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2336760"/>
                            <a:ext cx="1063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953440"/>
                            <a:ext cx="1269360" cy="71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3094920"/>
                            <a:ext cx="1064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831120"/>
                            <a:ext cx="1227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4824720"/>
                            <a:ext cx="1473840" cy="43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2265120"/>
                            <a:ext cx="902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319480"/>
                            <a:ext cx="81360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841480"/>
                            <a:ext cx="81360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2705040"/>
                            <a:ext cx="43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488040"/>
                            <a:ext cx="64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164840"/>
                            <a:ext cx="7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1388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2036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3293280"/>
                            <a:ext cx="65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507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25440"/>
                            <a:ext cx="126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98016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391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1520" y="2549520"/>
                            <a:ext cx="117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3755880"/>
                            <a:ext cx="878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5.65pt;margin-top:14.35pt;width:425.25pt;height:501.05pt" coordorigin="-113,287" coordsize="8505,10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6824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方正楷体_GBK" w:ascii="Arial;DejaVu Sans" w:hAnsi="Arial;DejaVu Sans" w:cs="Arial;DejaVu Sans"/>
                            <w:color w:val="auto"/>
                            <w:lang w:eastAsia="zh-CN" w:bidi="ar-SA" w:val="en-US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3428;width:1820;height:3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3032" to="3936,4005" ID="直线 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" fillcolor="white" stroked="t" o:allowincell="f" style="position:absolute;left:3037;top:287;width:1723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;top:2119;width:118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6737;top:2171;width:1653;height:6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2914;top:1906;width:1998;height:113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1552;width:2196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738;width:219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1030" to="3910,1885" ID="直线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2,2466" to="2914,2473" ID="直线 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2464" to="6736,2464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,640" to="2976,653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647" to="335,2133" ID="直线 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9;top:3967;width:1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75;top:4938;width:1998;height:11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5161;width:167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6320;width:193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2837;top:7885;width:2320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3854;width:14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6;top:3940;width:1280;height:3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4762;width:1280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4547" to="3876,5144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5780" to="3905,6309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3,6846" to="3943,7847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,4246" to="3019,4246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4256" to="1041,4958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5473" to="3013,5473" ID="直线 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,6036" to="1071,6495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6469" to="3035,6475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6555" to="6604,6559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4053" to="6547,4053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4302" to="6581,4302" ID="直线 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7;top:6202;width:13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对非物质文化遗产代表性传承人的组织推荐评审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5400040" cy="7770495"/>
                <wp:effectExtent l="5080" t="5080" r="5715" b="0"/>
                <wp:wrapNone/>
                <wp:docPr id="3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方正楷体_GBK" w:ascii="Arial;DejaVu Sans" w:hAnsi="Arial;DejaVu Sans" w:cs="Arial;DejaVu Sans"/>
                                  <w:color w:val="auto"/>
                                  <w:lang w:eastAsia="zh-CN" w:bidi="ar-SA" w:val="en-US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3.4pt;margin-top:8.35pt;width:425.2pt;height:611.85pt" coordorigin="-68,167" coordsize="8504,12237">
                <v:shape id="shape_0" fillcolor="white" stroked="t" o:allowincell="f" style="position:absolute;left:5948;top:167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5;top:4954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4300" to="3979,5243" ID="直线 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9" fillcolor="white" stroked="t" o:allowincell="f" style="position:absolute;left:3082;top:858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;top:3391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6782;top:3465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2959;top:3208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6;top:2970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3045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8,1576" to="3950,3189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3751" to="2957,3758" ID="直线 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4,3749" to="6781,3749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,1201" to="3051,1214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,1201" to="410,3354" ID="直线 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5267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111;top:6486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6770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8284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2822;top:9629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5251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;top:5585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6381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5882" to="3950,6754" ID="直线 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7371" to="3965,8311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84" to="3965,9607" ID="直线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5537" to="3094,5537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1,5566" to="1102,6573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7069" to="3071,7071" ID="直线 1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7620" to="1131,8612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8566" to="3155,856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7,8571" to="6709,8575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470" to="6607,5470" ID="直线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5637" to="6590,5640" ID="直线 1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2;top:8274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55;top:8920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方正楷体_GBK" w:ascii="Arial;DejaVu Sans" w:hAnsi="Arial;DejaVu Sans" w:cs="Arial;DejaVu Sans"/>
                            <w:color w:val="auto"/>
                            <w:lang w:eastAsia="zh-CN" w:bidi="ar-SA" w:val="en-US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对非物质文化遗产项目保护单位的组织推荐评审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9380</wp:posOffset>
                </wp:positionH>
                <wp:positionV relativeFrom="paragraph">
                  <wp:posOffset>210820</wp:posOffset>
                </wp:positionV>
                <wp:extent cx="5400040" cy="7770495"/>
                <wp:effectExtent l="5080" t="5080" r="5715" b="0"/>
                <wp:wrapNone/>
                <wp:docPr id="40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方正楷体_GBK" w:ascii="Arial;DejaVu Sans" w:hAnsi="Arial;DejaVu Sans" w:cs="Arial;DejaVu Sans"/>
                                  <w:color w:val="auto"/>
                                  <w:lang w:eastAsia="zh-CN" w:bidi="ar-SA" w:val="en-US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-9.4pt;margin-top:16.6pt;width:425.2pt;height:611.85pt" coordorigin="-188,332" coordsize="8504,12237">
                <v:shape id="shape_0" fillcolor="white" stroked="t" o:allowincell="f" style="position:absolute;left:5828;top:332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5;top:5119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4465" to="3859,5408" ID="直线 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5" fillcolor="white" stroked="t" o:allowincell="f" style="position:absolute;left:2962;top:1023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8;top:3556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662;top:3630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2839;top:3373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;top:3135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3210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1741" to="3830,3354" ID="直线 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,3916" to="2837,3923" ID="直线 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3914" to="6661,3914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,1366" to="2931,1379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,1366" to="290,3519" ID="直线 1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5432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-9;top:6651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6935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8449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" fillcolor="white" stroked="t" o:allowincell="f" style="position:absolute;left:2702;top:9794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5416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6;top:5750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6546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7,6047" to="3830,6919" ID="直线 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7536" to="3845,8476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9049" to="3845,9772" ID="直线 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5702" to="2974,5702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5731" to="982,6738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7234" to="2951,7236" ID="直线 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785" to="1011,8777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8731" to="3035,8734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7,8736" to="6589,8740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635" to="6487,5635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5802" to="6470,5805" ID="直线 1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2;top:8439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35;top:9085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方正楷体_GBK" w:ascii="Arial;DejaVu Sans" w:hAnsi="Arial;DejaVu Sans" w:cs="Arial;DejaVu Sans"/>
                            <w:color w:val="auto"/>
                            <w:lang w:eastAsia="zh-CN" w:bidi="ar-SA" w:val="en-US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生态保护区的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1"/>
          <w:szCs w:val="24"/>
          <w:lang w:val="en-US" w:eastAsia="en-U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1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655</wp:posOffset>
                </wp:positionH>
                <wp:positionV relativeFrom="paragraph">
                  <wp:posOffset>104140</wp:posOffset>
                </wp:positionV>
                <wp:extent cx="5400040" cy="7770495"/>
                <wp:effectExtent l="5080" t="5080" r="5715" b="0"/>
                <wp:wrapNone/>
                <wp:docPr id="4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方正楷体_GBK" w:ascii="Arial;DejaVu Sans" w:hAnsi="Arial;DejaVu Sans" w:cs="Arial;DejaVu Sans"/>
                                  <w:color w:val="auto"/>
                                  <w:lang w:eastAsia="zh-CN" w:bidi="ar-SA" w:val="en-US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eastAsia="zh-CN" w:bidi="ar-SA" w:val="en-US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eastAsia="zh-CN" w:bidi="ar-SA" w:val="en-US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.65pt;margin-top:8.2pt;width:425.25pt;height:611.85pt" coordorigin="-53,164" coordsize="8505,12237">
                <v:shape id="shape_0" fillcolor="white" stroked="t" o:allowincell="f" style="position:absolute;left:5964;top:164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0;top:4951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4,4297" to="3994,5240" ID="直线 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1" fillcolor="white" stroked="t" o:allowincell="f" style="position:absolute;left:3097;top:855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;top:3388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3" fillcolor="white" stroked="t" o:allowincell="f" style="position:absolute;left:6797;top:3462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4" fillcolor="white" stroked="t" o:allowincell="f" style="position:absolute;left:2974;top:3205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;top:2967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3042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3,1573" to="3965,3186" ID="直线 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3748" to="2972,3755" ID="直线 1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3746" to="6797,3746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1198" to="3066,1211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1198" to="425,3351" ID="直线 1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6;top:5264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3" fillcolor="white" stroked="t" o:allowincell="f" style="position:absolute;left:126;top:6483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6767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8281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6" fillcolor="white" stroked="t" o:allowincell="f" style="position:absolute;left:2837;top:9626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9;top:5248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2;top:5582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378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2,5879" to="3965,6751" ID="直线 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1,7368" to="3980,8308" ID="直线 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8881" to="3980,9604" ID="直线 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5534" to="3109,5534" ID="直线 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5563" to="1117,6570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066" to="3086,7068" ID="直线 1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,7616" to="1146,8608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8563" to="3170,8566" ID="直线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2,8568" to="6724,8572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5467" to="6622,5467" ID="直线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5634" to="6605,5637" ID="直线 1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8271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70;top:8917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方正楷体_GBK" w:ascii="Arial;DejaVu Sans" w:hAnsi="Arial;DejaVu Sans" w:cs="Arial;DejaVu Sans"/>
                            <w:color w:val="auto"/>
                            <w:lang w:eastAsia="zh-CN" w:bidi="ar-SA" w:val="en-US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eastAsia="zh-CN" w:bidi="ar-SA" w:val="en-US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eastAsia="zh-CN" w:bidi="ar-SA" w:val="en-US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8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7:00Z</dcterms:created>
  <dc:creator>微软用户</dc:creator>
  <dc:description/>
  <dc:language>en-US</dc:language>
  <cp:lastModifiedBy>baixin</cp:lastModifiedBy>
  <cp:lastPrinted>2021-12-11T03:17:00Z</cp:lastPrinted>
  <dcterms:modified xsi:type="dcterms:W3CDTF">2023-12-01T10:53:16Z</dcterms:modified>
  <cp:revision>6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