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44"/>
          <w:szCs w:val="44"/>
          <w:lang w:eastAsia="zh-CN"/>
        </w:rPr>
        <w:t>其他行政职权类运行流程图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二、</w:t>
      </w:r>
      <w:r>
        <w:rPr>
          <w:rFonts w:ascii="楷体" w:hAnsi="楷体" w:cs="宋体" w:eastAsia="楷体"/>
          <w:sz w:val="32"/>
          <w:szCs w:val="32"/>
        </w:rPr>
        <w:t>卫生专业技术资格考试和护士执业资格考试</w:t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7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6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7620</wp:posOffset>
                </wp:positionV>
                <wp:extent cx="1102995" cy="579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学历要求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任职年限要求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继续教育要求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卫生支农要求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其他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5.6pt;mso-wrap-distance-left:9.05pt;mso-wrap-distance-right:9.05pt;mso-wrap-distance-top:0pt;mso-wrap-distance-bottom:0pt;margin-top:0.6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、学历要求；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、任职年限要求；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继续教育要求；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、卫生支农要求；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、其他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77165</wp:posOffset>
                </wp:positionV>
                <wp:extent cx="1156335" cy="790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考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ascii="楷体" w:hAnsi="楷体" w:eastAsia="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sz w:val="18"/>
                                <w:szCs w:val="18"/>
                              </w:rPr>
                              <w:t>卫生专业技术资格考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ascii="楷体" w:hAnsi="楷体" w:eastAsia="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sz w:val="18"/>
                                <w:szCs w:val="18"/>
                              </w:rPr>
                              <w:t>护士执业资格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62.25pt;mso-wrap-distance-left:9.05pt;mso-wrap-distance-right:9.05pt;mso-wrap-distance-top:0pt;mso-wrap-distance-bottom:0pt;margin-top:13.9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考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ascii="楷体" w:hAnsi="楷体" w:eastAsia="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宋体" w:eastAsia="楷体"/>
                          <w:sz w:val="18"/>
                          <w:szCs w:val="18"/>
                        </w:rPr>
                        <w:t>卫生专业技术资格考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ascii="楷体" w:hAnsi="楷体" w:eastAsia="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宋体" w:eastAsia="楷体"/>
                          <w:sz w:val="18"/>
                          <w:szCs w:val="18"/>
                        </w:rPr>
                        <w:t>护士执业资格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112395</wp:posOffset>
                </wp:positionV>
                <wp:extent cx="190500" cy="0"/>
                <wp:effectExtent l="0" t="5080" r="0" b="5080"/>
                <wp:wrapNone/>
                <wp:docPr id="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.85pt" to="368.2pt,8.85pt" ID="Line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180975</wp:posOffset>
                </wp:positionV>
                <wp:extent cx="190500" cy="0"/>
                <wp:effectExtent l="0" t="5080" r="635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4.25pt" to="263.65pt,14.2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635</wp:posOffset>
                </wp:positionV>
                <wp:extent cx="1045845" cy="378460"/>
                <wp:effectExtent l="5715" t="5080" r="5080" b="5715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66.9pt;margin-top:0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上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180340</wp:posOffset>
                </wp:positionV>
                <wp:extent cx="7620" cy="1045845"/>
                <wp:effectExtent l="31115" t="635" r="38100" b="0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4.2pt" to="206.75pt,96.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54610</wp:posOffset>
                </wp:positionV>
                <wp:extent cx="1102995" cy="671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具有全日制中专及以上护理（或助产）专业毕业证及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2.85pt;mso-wrap-distance-left:9.05pt;mso-wrap-distance-right:9.05pt;mso-wrap-distance-top:0pt;mso-wrap-distance-bottom:0pt;margin-top:4.3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具有全日制中专及以上护理（或助产）专业毕业证及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70485</wp:posOffset>
                </wp:positionV>
                <wp:extent cx="190500" cy="0"/>
                <wp:effectExtent l="0" t="5080" r="0" b="5080"/>
                <wp:wrapNone/>
                <wp:docPr id="1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55pt" to="368.2pt,5.55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1430</wp:posOffset>
                </wp:positionV>
                <wp:extent cx="1395095" cy="1106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材料不符合文件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87.1pt;mso-wrap-distance-left:9.05pt;mso-wrap-distance-right:9.05pt;mso-wrap-distance-top:0pt;mso-wrap-distance-bottom:0pt;margin-top:0.9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材料不符合文件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完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81280</wp:posOffset>
                </wp:positionV>
                <wp:extent cx="1394460" cy="654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法提供完整真实的申请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1.55pt;mso-wrap-distance-left:9.05pt;mso-wrap-distance-right:9.05pt;mso-wrap-distance-top:0pt;mso-wrap-distance-bottom:0pt;margin-top:6.4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无法提供完整真实的申请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101600</wp:posOffset>
                </wp:positionV>
                <wp:extent cx="1551940" cy="635"/>
                <wp:effectExtent l="635" t="38100" r="635" b="3810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pt" to="158.85pt,8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64770</wp:posOffset>
                </wp:positionV>
                <wp:extent cx="1603375" cy="0"/>
                <wp:effectExtent l="0" t="38100" r="0" b="38100"/>
                <wp:wrapNone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5.1pt" to="162.9pt,5.1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7790</wp:posOffset>
                </wp:positionH>
                <wp:positionV relativeFrom="paragraph">
                  <wp:posOffset>161290</wp:posOffset>
                </wp:positionV>
                <wp:extent cx="1270" cy="704215"/>
                <wp:effectExtent l="37465" t="635" r="38100" b="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7pt" to="207.75pt,68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73025</wp:posOffset>
                </wp:positionV>
                <wp:extent cx="1767840" cy="342265"/>
                <wp:effectExtent l="5080" t="5715" r="5715" b="5080"/>
                <wp:wrapNone/>
                <wp:docPr id="2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送上级主管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37.55pt;margin-top:5.75pt;width:139.1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送上级主管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32385</wp:posOffset>
                </wp:positionV>
                <wp:extent cx="635" cy="682625"/>
                <wp:effectExtent l="38100" t="635" r="38100" b="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.55pt" to="207.75pt,56.2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155</wp:posOffset>
                </wp:positionH>
                <wp:positionV relativeFrom="paragraph">
                  <wp:posOffset>120650</wp:posOffset>
                </wp:positionV>
                <wp:extent cx="1473835" cy="342265"/>
                <wp:effectExtent l="5715" t="5715" r="5080" b="5080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47.65pt;margin-top:9.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7535</wp:posOffset>
                </wp:positionH>
                <wp:positionV relativeFrom="paragraph">
                  <wp:posOffset>64770</wp:posOffset>
                </wp:positionV>
                <wp:extent cx="1473835" cy="542925"/>
                <wp:effectExtent l="5715" t="5715" r="494030" b="508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理、上报考试期间发生的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-47.05pt;margin-top:5.1pt;width:116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理、上报考试期间发生的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131445</wp:posOffset>
                </wp:positionV>
                <wp:extent cx="2809875" cy="18846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（孙晋洁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（孙晋洁初步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（人事科组织考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（孙晋洁发放证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42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42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4pt;mso-wrap-distance-left:9.05pt;mso-wrap-distance-right:9.05pt;mso-wrap-distance-top:0pt;mso-wrap-distance-bottom:0pt;margin-top:10.3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（孙晋洁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（孙晋洁初步审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（人事科组织考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（孙晋洁发放证书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426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42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665</wp:posOffset>
                </wp:positionH>
                <wp:positionV relativeFrom="paragraph">
                  <wp:posOffset>113665</wp:posOffset>
                </wp:positionV>
                <wp:extent cx="998855" cy="635"/>
                <wp:effectExtent l="0" t="38100" r="635" b="38100"/>
                <wp:wrapNone/>
                <wp:docPr id="2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8.95pt" to="147.55pt,8.95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66675</wp:posOffset>
                </wp:positionV>
                <wp:extent cx="635" cy="682625"/>
                <wp:effectExtent l="38100" t="635" r="38100" b="0"/>
                <wp:wrapNone/>
                <wp:docPr id="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5.25pt" to="206.2pt,58.9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154940</wp:posOffset>
                </wp:positionV>
                <wp:extent cx="1819275" cy="342265"/>
                <wp:effectExtent l="5715" t="5715" r="5080" b="5080"/>
                <wp:wrapNone/>
                <wp:docPr id="2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成绩单、合格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33.5pt;margin-top:12.2pt;width:143.2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成绩单、合格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8:00Z</dcterms:created>
  <dc:creator>微软用户</dc:creator>
  <dc:description/>
  <dc:language>en-US</dc:language>
  <cp:lastModifiedBy>Administrator</cp:lastModifiedBy>
  <dcterms:modified xsi:type="dcterms:W3CDTF">2020-08-07T03:01:10Z</dcterms:modified>
  <cp:revision>3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