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行政奖励类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运行流程图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十一、</w:t>
      </w:r>
      <w:r>
        <w:rPr>
          <w:rFonts w:ascii="楷体" w:hAnsi="楷体" w:cs="楷体" w:eastAsia="楷体"/>
          <w:sz w:val="32"/>
          <w:szCs w:val="32"/>
        </w:rPr>
        <w:t>中医药工作先进</w:t>
      </w:r>
      <w:r>
        <w:rPr>
          <w:rFonts w:ascii="楷体" w:hAnsi="楷体" w:cs="楷体" w:eastAsia="楷体"/>
          <w:sz w:val="32"/>
          <w:szCs w:val="32"/>
          <w:lang w:eastAsia="zh-CN"/>
        </w:rPr>
        <w:t>集体推荐奖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276225</wp:posOffset>
                </wp:positionV>
                <wp:extent cx="266700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认真贯彻落实党和国家的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szCs w:val="21"/>
                              </w:rPr>
                              <w:t>医药政策，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szCs w:val="21"/>
                              </w:rPr>
                              <w:t>医药的继承、挖掘、整理、提高和创新方面，做出了突出成绩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机构制度健全，管理规范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机构负责人创新意识强，有较强的组织能力和较高的管理水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21.7pt;mso-wrap-distance-left:9.05pt;mso-wrap-distance-right:9.05pt;mso-wrap-distance-top:0pt;mso-wrap-distance-bottom:0pt;margin-top:21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认真贯彻落实党和国家的</w:t>
                      </w:r>
                      <w:r>
                        <w:rPr>
                          <w:szCs w:val="21"/>
                          <w:lang w:eastAsia="zh-CN"/>
                        </w:rPr>
                        <w:t>中</w:t>
                      </w:r>
                      <w:r>
                        <w:rPr>
                          <w:szCs w:val="21"/>
                        </w:rPr>
                        <w:t>医药政策，在</w:t>
                      </w:r>
                      <w:r>
                        <w:rPr>
                          <w:szCs w:val="21"/>
                          <w:lang w:eastAsia="zh-CN"/>
                        </w:rPr>
                        <w:t>中</w:t>
                      </w:r>
                      <w:r>
                        <w:rPr>
                          <w:szCs w:val="21"/>
                        </w:rPr>
                        <w:t>医药的继承、挖掘、整理、提高和创新方面，做出了突出成绩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机构制度健全，管理规范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．机构负责人创新意识强，有较强的组织能力和较高的管理水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153670</wp:posOffset>
                </wp:positionV>
                <wp:extent cx="1045210" cy="491490"/>
                <wp:effectExtent l="5080" t="5080" r="5715" b="571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9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9" fillcolor="white" stroked="t" o:allowincell="f" style="position:absolute;margin-left:167.65pt;margin-top:12.1pt;width:82.25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180340</wp:posOffset>
                </wp:positionV>
                <wp:extent cx="517525" cy="8890"/>
                <wp:effectExtent l="635" t="5080" r="635" b="508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4.2pt" to="289.4pt,14.8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1993900" cy="20955"/>
                <wp:effectExtent l="635" t="37465" r="0" b="1841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0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pt" to="165.95pt,15.5pt" ID="Line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3368040"/>
                <wp:effectExtent l="3175" t="635" r="3175" b="635"/>
                <wp:wrapNone/>
                <wp:docPr id="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65.15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35pt" ID="Line 4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48260</wp:posOffset>
                </wp:positionV>
                <wp:extent cx="3629025" cy="1102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中医药工作先进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集体</w:t>
                            </w:r>
                            <w:r>
                              <w:rPr>
                                <w:szCs w:val="21"/>
                              </w:rPr>
                              <w:t>推荐表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单位先进事迹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86.8pt;mso-wrap-distance-left:9.05pt;mso-wrap-distance-right:9.05pt;mso-wrap-distance-top:0pt;mso-wrap-distance-bottom:0pt;margin-top:3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材料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：中医药工作先进</w:t>
                      </w:r>
                      <w:r>
                        <w:rPr>
                          <w:szCs w:val="21"/>
                          <w:lang w:eastAsia="zh-CN"/>
                        </w:rPr>
                        <w:t>集体</w:t>
                      </w:r>
                      <w:r>
                        <w:rPr>
                          <w:szCs w:val="21"/>
                        </w:rPr>
                        <w:t>推荐表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  <w:lang w:eastAsia="zh-CN"/>
                        </w:rPr>
                        <w:t>单位先进事迹材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1270" cy="980440"/>
                <wp:effectExtent l="37465" t="635" r="38100" b="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75pt" to="215.3pt,77.9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95095" cy="521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269365" cy="696595"/>
                <wp:effectExtent l="10795" t="6350" r="10160" b="5715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6" fillcolor="white" stroked="t" o:allowincell="f" style="position:absolute;margin-left:162pt;margin-top:1.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1376045" cy="3511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7.65pt;mso-wrap-distance-left:9.05pt;mso-wrap-distance-right:9.05pt;mso-wrap-distance-top:0pt;mso-wrap-distance-bottom:0pt;margin-top:5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45845" cy="378460"/>
                <wp:effectExtent l="5715" t="5080" r="5080" b="5715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69pt;margin-top:0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04265" cy="376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635"/>
                <wp:effectExtent l="635" t="38100" r="635" b="3810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635" b="3810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082675" cy="3676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083310" cy="3987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247140" cy="3987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</w:t>
                            </w:r>
                            <w:r>
                              <w:rPr>
                                <w:lang w:eastAsia="zh-CN"/>
                              </w:rPr>
                              <w:t>奖励</w:t>
                            </w: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</w:t>
                      </w:r>
                      <w:r>
                        <w:rPr>
                          <w:lang w:eastAsia="zh-CN"/>
                        </w:rPr>
                        <w:t>奖励</w:t>
                      </w: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5" w:leader="none"/>
        </w:tabs>
        <w:snapToGrid w:val="false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473835" cy="342265"/>
                <wp:effectExtent l="5715" t="5715" r="5080" b="5080"/>
                <wp:wrapNone/>
                <wp:docPr id="2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53pt;margin-top:31.2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7:00Z</dcterms:created>
  <dc:creator>微软用户</dc:creator>
  <dc:description/>
  <dc:language>en-US</dc:language>
  <cp:lastModifiedBy>Administrator</cp:lastModifiedBy>
  <dcterms:modified xsi:type="dcterms:W3CDTF">2020-08-07T02:57:20Z</dcterms:modified>
  <cp:revision>10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