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行政奖励类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运行流程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十、</w:t>
      </w:r>
      <w:r>
        <w:rPr>
          <w:rFonts w:ascii="楷体" w:hAnsi="楷体" w:cs="楷体" w:eastAsia="楷体"/>
          <w:sz w:val="32"/>
          <w:szCs w:val="32"/>
        </w:rPr>
        <w:t>中医药工作先进个人</w:t>
      </w:r>
      <w:r>
        <w:rPr>
          <w:rFonts w:ascii="楷体" w:hAnsi="楷体" w:cs="楷体" w:eastAsia="楷体"/>
          <w:sz w:val="32"/>
          <w:szCs w:val="32"/>
          <w:lang w:eastAsia="zh-CN"/>
        </w:rPr>
        <w:t>推荐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76225</wp:posOffset>
                </wp:positionV>
                <wp:extent cx="262001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热爱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szCs w:val="21"/>
                              </w:rPr>
                              <w:t>医药事业，有强烈的事业心和责任感，爱岗敬业，遵纪守法，廉洁自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中医药</w:t>
                            </w:r>
                            <w:r>
                              <w:rPr>
                                <w:szCs w:val="21"/>
                              </w:rPr>
                              <w:t>的医疗、科研、教学、管理工作中，做出了突出成绩，得到了本单位、本地区的认可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06.05pt;mso-wrap-distance-left:9.05pt;mso-wrap-distance-right:9.05pt;mso-wrap-distance-top:0pt;mso-wrap-distance-bottom:0pt;margin-top:2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热爱</w:t>
                      </w:r>
                      <w:r>
                        <w:rPr>
                          <w:szCs w:val="21"/>
                          <w:lang w:eastAsia="zh-CN"/>
                        </w:rPr>
                        <w:t>中</w:t>
                      </w:r>
                      <w:r>
                        <w:rPr>
                          <w:szCs w:val="21"/>
                        </w:rPr>
                        <w:t>医药事业，有强烈的事业心和责任感，爱岗敬业，遵纪守法，廉洁自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在</w:t>
                      </w:r>
                      <w:r>
                        <w:rPr>
                          <w:szCs w:val="21"/>
                          <w:lang w:eastAsia="zh-CN"/>
                        </w:rPr>
                        <w:t>中医药</w:t>
                      </w:r>
                      <w:r>
                        <w:rPr>
                          <w:szCs w:val="21"/>
                        </w:rPr>
                        <w:t>的医疗、科研、教学、管理工作中，做出了突出成绩，得到了本单位、本地区的认可</w:t>
                      </w:r>
                      <w:r>
                        <w:rPr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53670</wp:posOffset>
                </wp:positionV>
                <wp:extent cx="1045210" cy="491490"/>
                <wp:effectExtent l="5080" t="5080" r="571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" fillcolor="white" stroked="t" o:allowincell="f" style="position:absolute;margin-left:167.65pt;margin-top:12.1pt;width:82.2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180340</wp:posOffset>
                </wp:positionV>
                <wp:extent cx="517525" cy="8890"/>
                <wp:effectExtent l="635" t="5080" r="635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4.2pt" to="289.4pt,14.8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993900" cy="20955"/>
                <wp:effectExtent l="635" t="37465" r="0" b="1841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165.95pt,15.5pt" ID="Line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368040"/>
                <wp:effectExtent l="3175" t="635" r="3175" b="635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5.1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ID="Line 4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48260</wp:posOffset>
                </wp:positionV>
                <wp:extent cx="3629025" cy="1102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中医药工作先进个人推荐表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寸免冠近期正面半身彩色照片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个人先进事迹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86.8pt;mso-wrap-distance-left:9.05pt;mso-wrap-distance-right:9.05pt;mso-wrap-distance-top:0pt;mso-wrap-distance-bottom:0pt;margin-top: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：中医药工作先进个人推荐表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寸免冠近期正面半身彩色照片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张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  <w:lang w:eastAsia="zh-CN"/>
                        </w:rPr>
                        <w:t>个人先进事迹材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1270" cy="980440"/>
                <wp:effectExtent l="37465" t="635" r="3810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75pt" to="215.3pt,77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5095" cy="521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269365" cy="696595"/>
                <wp:effectExtent l="10795" t="6350" r="10160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6" fillcolor="white" stroked="t" o:allowincell="f" style="position:absolute;margin-left:162pt;margin-top:1.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376045" cy="351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.65pt;mso-wrap-distance-left:9.05pt;mso-wrap-distance-right:9.05pt;mso-wrap-distance-top:0pt;mso-wrap-distance-bottom:0pt;margin-top:5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45845" cy="378460"/>
                <wp:effectExtent l="5715" t="5080" r="5080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69pt;margin-top:0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04265" cy="376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35"/>
                <wp:effectExtent l="635" t="38100" r="635" b="3810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082675" cy="367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83310" cy="398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47140" cy="3987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</w:t>
                            </w:r>
                            <w:r>
                              <w:rPr>
                                <w:lang w:eastAsia="zh-CN"/>
                              </w:rPr>
                              <w:t>奖励</w:t>
                            </w: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</w:t>
                      </w:r>
                      <w:r>
                        <w:rPr>
                          <w:lang w:eastAsia="zh-CN"/>
                        </w:rPr>
                        <w:t>奖励</w:t>
                      </w: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5" w:leader="none"/>
        </w:tabs>
        <w:snapToGrid w:val="false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73835" cy="342265"/>
                <wp:effectExtent l="5715" t="5715" r="5080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3pt;margin-top:31.2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Administrator</cp:lastModifiedBy>
  <dcterms:modified xsi:type="dcterms:W3CDTF">2020-08-07T02:57:01Z</dcterms:modified>
  <cp:revision>10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