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抢险类主要物资品种参考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40"/>
        <w:gridCol w:w="3021"/>
      </w:tblGrid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eastAsia="zh-CN"/>
              </w:rPr>
              <w:t>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eastAsia="zh-CN"/>
              </w:rPr>
              <w:t>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eastAsia="zh-CN"/>
              </w:rPr>
              <w:t>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2"/>
                <w:lang w:eastAsia="zh-CN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个人防护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雨衣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雨鞋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安全帽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防尘口罩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防护手套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反光背心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应急双肩包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抢险辅助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手持式卫星定位仪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扩音喇叭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口哨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1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救生衣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救生圈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3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救生缆索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4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铁锹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5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铁锤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6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排涝泵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7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警示带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8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警示杆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19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信息通讯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对讲机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0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卫星电话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1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无人机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2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动力照明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发电机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3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电缆绞盘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4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强光手电筒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5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头灯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6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手提强力照明灯</w:t>
            </w:r>
          </w:p>
        </w:tc>
      </w:tr>
      <w:tr>
        <w:trPr>
          <w:trHeight w:val="1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27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移动施工电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"/>
    <w:basedOn w:val="Normal"/>
    <w:next w:val="Normal"/>
    <w:qFormat/>
    <w:pPr>
      <w:spacing w:lineRule="exact" w:line="400"/>
      <w:ind w:left="0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7-06T03:00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