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3"/>
        <w:gridCol w:w="1280"/>
        <w:gridCol w:w="1012"/>
        <w:gridCol w:w="1059"/>
        <w:gridCol w:w="1060"/>
        <w:gridCol w:w="1017"/>
        <w:gridCol w:w="1077"/>
        <w:gridCol w:w="1042"/>
        <w:gridCol w:w="1152"/>
        <w:gridCol w:w="1037"/>
        <w:gridCol w:w="1127"/>
        <w:gridCol w:w="1142"/>
        <w:gridCol w:w="1073"/>
      </w:tblGrid>
      <w:tr>
        <w:trPr>
          <w:trHeight w:val="1245" w:hRule="atLeast"/>
        </w:trPr>
        <w:tc>
          <w:tcPr>
            <w:tcW w:w="14221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4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48"/>
              </w:rPr>
              <w:t>长治市商务局行政执法音像记录事项清单</w:t>
            </w:r>
          </w:p>
        </w:tc>
      </w:tr>
      <w:tr>
        <w:trPr>
          <w:trHeight w:val="15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事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记录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事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记录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场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时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记录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开始记录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记录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结束记录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检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现场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现场检查 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现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现场检查  开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现场检查全过程。记录显示收集，核实相关材料的全过程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现场检查 完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检查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检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实施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询问（调查）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询问（调查）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进入询问  场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询问调查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离开询问 场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检查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调查取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调查取证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调查取证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进入调查取证场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调查取证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离开调查取证场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处罚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陈述申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口头陈述、申辩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陈述申辩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进入陈述申辩场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相对人口头申辩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离开陈述申辩场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处罚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举行听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听证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听证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进入听证场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听证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离开听证 场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处罚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入户直接送达、留置送达、公告送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送达文书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文书送达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到达文书送达场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入户直接送达，留置送达、公告送达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文书送达环节结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处罚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调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调解全过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调解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进入调解场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调解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离开调解 场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复议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其他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认为有必要的环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与相对人 接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接触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执法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记录能够反应相关事项的全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适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4221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填表说明：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类别：行政许可、行政处罚、行政强制、行政征收征用、行政检查等；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 xml:space="preserve">            2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执法事项与行政执法事项清单保持一致；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 xml:space="preserve">            3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PC</dc:creator>
  <dc:description/>
  <cp:keywords/>
  <dc:language>en-US</dc:language>
  <cp:lastModifiedBy>PC</cp:lastModifiedBy>
  <dcterms:modified xsi:type="dcterms:W3CDTF">2019-12-17T09:36:00Z</dcterms:modified>
  <cp:revision>4</cp:revision>
  <dc:subject/>
  <dc:title>行政执法音像记录事项清单</dc:title>
</cp:coreProperties>
</file>