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商务局重大行政执法决定法制审核流程图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tabs>
          <w:tab w:val="clear" w:pos="420"/>
          <w:tab w:val="left" w:pos="3228" w:leader="none"/>
          <w:tab w:val="center" w:pos="6979" w:leader="none"/>
        </w:tabs>
        <w:jc w:val="left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57300" cy="3783330"/>
                <wp:effectExtent l="5080" t="5080" r="1920875" b="5715"/>
                <wp:wrapNone/>
                <wp:docPr id="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324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144880"/>
                            <a:gd name="textAreaBottom" fmla="*/ 2110320 h 2144880"/>
                          </a:gdLst>
                          <a:ahLst/>
                          <a:rect l="textAreaLeft" t="textAreaTop" r="textAreaRight" b="textAreaBottom"/>
                          <a:pathLst>
                            <a:path w="21600" h="64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374"/>
                              </a:lnTo>
                              <a:arcTo wR="3600" hR="3600" stAng="10800000" swAng="-5400000"/>
                              <a:lnTo>
                                <a:pt x="18000" y="64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经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法并立卷归档，做好相关信息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《山西省重大行政执法决定法定审核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2pt;margin-top:0pt;width:98.95pt;height:297.8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同意后，应当提交审批或者经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承办机构负责执法并立卷归档，做好相关信息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《山西省重大行政执法决定法定审核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38100" r="0" b="3810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855720"/>
                <wp:effectExtent l="5080" t="5080" r="728980" b="571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556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185920"/>
                            <a:gd name="textAreaBottom" fmla="*/ 2141640 h 2185920"/>
                          </a:gdLst>
                          <a:ahLst/>
                          <a:rect l="textAreaLeft" t="textAreaTop" r="textAreaRight" b="textAreaBottom"/>
                          <a:pathLst>
                            <a:path w="21600" h="52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434"/>
                              </a:lnTo>
                              <a:arcTo wR="3600" hR="3600" stAng="10800000" swAng="-5400000"/>
                              <a:lnTo>
                                <a:pt x="18000" y="52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1.责令停产停业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2.暂扣、撤销或吊销有关许可证、资格证等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3.对公民处以5000元以上罚款，对法人或其他组织处以5万元以上罚款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0pt;width:125.95pt;height:3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5" w:lineRule="atLeas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范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1.责令停产停业的;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2.暂扣、撤销或吊销有关许可证、资格证等的;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3.对公民处以5000元以上罚款，对法人或其他组织处以5万元以上罚款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tabs>
          <w:tab w:val="clear" w:pos="420"/>
          <w:tab w:val="left" w:pos="3228" w:leader="none"/>
          <w:tab w:val="center" w:pos="6979" w:leader="none"/>
        </w:tabs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67255" cy="1179195"/>
                <wp:effectExtent l="5715" t="5715" r="3409315" b="508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定审核办法》，作出重大行政执法决定前，必须进行法制审核，未经法制审核或者审核未通过的，不得作出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0pt;width:170.6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时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山西省重大行政执法决定法定审核办法》，作出重大行政执法决定前，必须进行法制审核，未经法制审核或者审核未通过的，不得作出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048510" cy="1151890"/>
                <wp:effectExtent l="5080" t="5080" r="2703830" b="5715"/>
                <wp:wrapNone/>
                <wp:docPr id="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定审核办法》第十二条,收到送审材料后，十个工作日内完成审核；案件复杂的，经局机关负责人批准可以延长十个工作日。补充材料、专家论证等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96pt;margin-top:0pt;width:161.2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时间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山西省重大行政执法决定法定审核办法》第十二条,收到送审材料后，十个工作日内完成审核；案件复杂的，经局机关负责人批准可以延长十个工作日。补充材料、专家论证等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567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476500"/>
                <wp:effectExtent l="5080" t="5080" r="5715" b="571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5pt;margin-top:0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8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6" w:leader="none"/>
          <w:tab w:val="left" w:pos="8688" w:leader="none"/>
        </w:tabs>
        <w:ind w:firstLine="207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38100" r="0" b="3810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557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12540" w:leader="none"/>
        </w:tabs>
        <w:ind w:firstLine="3135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相关材料和拟处理意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审核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内容、意见和执法建议</w:t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297180</wp:posOffset>
                </wp:positionV>
                <wp:extent cx="2048510" cy="1134110"/>
                <wp:effectExtent l="5080" t="5080" r="2886710" b="5715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书面审核方式为主。对案情复杂、专业性较强的案件，可以组织召开座谈会、专家论证，也可以对执法人员进行询问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95.5pt;margin-top:23.4pt;width:161.25pt;height:89.2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书面审核方式为主。对案情复杂、专业性较强的案件，可以组织召开座谈会、专家论证，也可以对执法人员进行询问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2124075" cy="1188720"/>
                <wp:effectExtent l="5715" t="5080" r="2813050" b="5715"/>
                <wp:wrapNone/>
                <wp:docPr id="1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提交材料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定审核办法》第十条，法制机构对拟作出的重大行政执法决定进行审核后，出具审核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23.55pt;width:167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提交材料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山西省重大行政执法决定法定审核办法》第十条，法制机构对拟作出的重大行政执法决定进行审核后，出具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057400" cy="0"/>
                <wp:effectExtent l="635" t="38100" r="0" b="3810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557.95pt,15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cp:keywords/>
  <dc:language>en-US</dc:language>
  <cp:lastModifiedBy>admin</cp:lastModifiedBy>
  <dcterms:modified xsi:type="dcterms:W3CDTF">2020-02-2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