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360.7pt;height:55.45pt;mso-wrap-style:none;v-text-anchor:middle;mso-position-vertical:top" type="_x0000_t136">
            <v:path textpathok="t"/>
            <v:textpath on="t" fitshape="t" string="长 治 市 商 务 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527748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85pt;width:415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商办函</w:t>
      </w:r>
      <w:r>
        <w:rPr>
          <w:rFonts w:ascii="宋体;SimSun" w:hAnsi="宋体;SimSun" w:cs="宋体;SimSun"/>
          <w:b/>
          <w:sz w:val="30"/>
          <w:szCs w:val="30"/>
        </w:rPr>
        <w:t>〔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2020 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市十四届人大六次会议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7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号提案的答复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尊敬的雷甜代表： </w:t>
      </w:r>
    </w:p>
    <w:p>
      <w:pPr>
        <w:pStyle w:val="P15"/>
        <w:widowControl w:val="false"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101010"/>
          <w:sz w:val="32"/>
          <w:szCs w:val="32"/>
        </w:rPr>
        <w:t>贵单位《关于有效推进分餐制的建议》已收悉。经我们认真研究后，现答复如下：</w:t>
      </w:r>
      <w:r>
        <w:rPr>
          <w:rFonts w:ascii="仿宋" w:hAnsi="仿宋" w:cs="仿宋" w:eastAsia="仿宋"/>
          <w:color w:val="10101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疫情以来。我市餐饮行业把推行“公筷公勺”和“厉行节约”当做创建文明城市，提升市民素质的重要内容，久久为功，持之以恒抓好落实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为进一步推进该工作，市文明办、市商务局、市市场监督局和市卫健委联合制定《关于印发〈关于在全市推行“文明用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公筷公勺”的指导意见〉的通知》（长文明办发﹝</w:t>
      </w:r>
      <w:r>
        <w:rPr>
          <w:rFonts w:eastAsia="仿宋" w:cs="仿宋" w:ascii="仿宋" w:hAnsi="仿宋"/>
          <w:sz w:val="32"/>
          <w:szCs w:val="32"/>
        </w:rPr>
        <w:t>2020﹞12</w:t>
      </w:r>
      <w:r>
        <w:rPr>
          <w:rFonts w:ascii="仿宋" w:hAnsi="仿宋" w:cs="仿宋" w:eastAsia="仿宋"/>
          <w:sz w:val="32"/>
          <w:szCs w:val="32"/>
        </w:rPr>
        <w:t>号）文件，明确了长治市“公筷公勺”使用规范。目前，各大酒店都有张贴的各类宣传画，电子屏也均有显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饭店推进“公筷公勺”活动主要有两种方式。一是每个菜提供公筷公勺，大家就餐时自行使用公筷公勺把饭菜取到自己餐具中使用，这个方法比较普遍。另一种是每个菜分好后分给各位就餐者。这种方法的餐具、人力保障难，也容易造成一定的浪费，采用的酒店很少。各餐饮单位现在都能够自觉推进“公筷公勺”使用，但就餐者往往在就餐的后期不够注意，使公筷公勺成了摆设。下一步，我们将加大宣传力度，督促餐饮行业教育服务员多提醒用餐者注意“公筷公勺”的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你单位对商务工作的关心和支持，欢迎今后提出更多的宝贵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可以公开）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负责人：郭红兵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承办人：郭红兵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034882</w:t>
      </w:r>
    </w:p>
    <w:p>
      <w:pPr>
        <w:pStyle w:val="Normal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商务局</w:t>
      </w:r>
    </w:p>
    <w:p>
      <w:pPr>
        <w:pStyle w:val="Normal"/>
        <w:spacing w:lineRule="exact" w:line="580"/>
        <w:ind w:firstLine="4480"/>
        <w:jc w:val="center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5:00Z</dcterms:created>
  <dc:creator>Administrator</dc:creator>
  <dc:description/>
  <cp:keywords/>
  <dc:language>en-US</dc:language>
  <cp:lastModifiedBy>CL</cp:lastModifiedBy>
  <cp:lastPrinted>2020-11-20T09:18:00Z</cp:lastPrinted>
  <dcterms:modified xsi:type="dcterms:W3CDTF">2021-12-13T02:42:00Z</dcterms:modified>
  <cp:revision>4</cp:revision>
  <dc:subject/>
  <dc:title/>
</cp:coreProperties>
</file>