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长治市汽车促消费专项实施方案</w:t>
      </w:r>
    </w:p>
    <w:p>
      <w:pPr>
        <w:pStyle w:val="Normal"/>
        <w:spacing w:lineRule="exact" w:line="600" w:before="156" w:after="0"/>
        <w:ind w:left="1"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财政投入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财政投入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元，分档补贴</w:t>
      </w:r>
      <w:r>
        <w:rPr>
          <w:rFonts w:eastAsia="仿宋_GB2312" w:ascii="仿宋_GB2312" w:hAnsi="仿宋_GB2312"/>
          <w:sz w:val="32"/>
          <w:szCs w:val="32"/>
        </w:rPr>
        <w:t>2100</w:t>
      </w:r>
      <w:r>
        <w:rPr>
          <w:rFonts w:ascii="仿宋_GB2312" w:hAnsi="仿宋_GB2312" w:eastAsia="仿宋_GB2312"/>
          <w:sz w:val="32"/>
          <w:szCs w:val="32"/>
        </w:rPr>
        <w:t>辆个人消费者新购置的国六标准（含）以上乘用车。由市政府授权市商务局，市商务局委托长治市汽车销售与维修协会（以下简称汽车协会）、中国建设银行长治市分行（以下简称市建行）负责共同完成核补工作。</w:t>
      </w:r>
    </w:p>
    <w:p>
      <w:pPr>
        <w:pStyle w:val="Normal"/>
        <w:spacing w:lineRule="exact" w:line="600"/>
        <w:ind w:left="1"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平台方核销</w:t>
      </w:r>
    </w:p>
    <w:p>
      <w:pPr>
        <w:pStyle w:val="Normal"/>
        <w:spacing w:lineRule="exact" w:line="600"/>
        <w:ind w:left="1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委托市建行对购车人申请资料审核及补贴资金核补。</w:t>
      </w:r>
    </w:p>
    <w:p>
      <w:pPr>
        <w:pStyle w:val="Normal"/>
        <w:spacing w:lineRule="exact" w:line="600"/>
        <w:ind w:left="1"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三、资金拨付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财政将补贴资金下达至市商务局，由市商务局根据核补进度，分批次拨付至市建行开立的资金监管账户。</w:t>
      </w:r>
    </w:p>
    <w:p>
      <w:pPr>
        <w:pStyle w:val="Normal"/>
        <w:spacing w:lineRule="exact" w:line="600"/>
        <w:ind w:left="1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四、资金结算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汽车消费实际核补金额为最终结算金额。市建行无需开具发票，按活动期间实际补贴金额进行结算。市建行向市商务局提供购车人姓名、手机号、银行卡及身份证复印件；现金全款购车收据复印件或银联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小票复印件、分期贷款合同复印件；机动车销售统一发票复印件、机动车行驶证复印件；购车信息确认表；向购车人成功划转资金的佐证材料；每日报表、每周小结、活动总结等资料。市商务局出具结算报告，报市财政局备案，予以结算。</w:t>
      </w:r>
    </w:p>
    <w:p>
      <w:pPr>
        <w:pStyle w:val="Normal"/>
        <w:spacing w:lineRule="exact" w:line="600"/>
        <w:ind w:left="1"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五、核补对象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期间，在长治市境内的限上汽车经销商（含本地整车生产企业生产的乘用车）购置国六标准（含）以上乘用车的个人消费者。包括新能源车购置，不包括二手车交易和营运车辆。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分档补贴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档：购车发票金额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（不含）以下，补贴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，拟补贴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辆；（计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）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档：购车发票金额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（含）以上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（不含）以下，补贴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，拟补贴</w:t>
      </w:r>
      <w:r>
        <w:rPr>
          <w:rFonts w:eastAsia="仿宋_GB2312" w:ascii="仿宋_GB2312" w:hAnsi="仿宋_GB2312"/>
          <w:sz w:val="32"/>
          <w:szCs w:val="32"/>
        </w:rPr>
        <w:t>820</w:t>
      </w:r>
      <w:r>
        <w:rPr>
          <w:rFonts w:ascii="仿宋_GB2312" w:hAnsi="仿宋_GB2312" w:eastAsia="仿宋_GB2312"/>
          <w:sz w:val="32"/>
          <w:szCs w:val="32"/>
        </w:rPr>
        <w:t>辆；（计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万元）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档：购车发票金额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（含）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（不含）以下补贴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，拟补贴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辆。（计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万元）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档：购车发票金额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（含）以上，补贴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，拟补贴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辆。（计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）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档特殊补贴：个人消费者购买新车并同时报废同名下老旧车任一款，不包括营运车辆。凭报废车相关合格手续，再享受补贴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，拟补贴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辆。（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）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某档次额度使用完毕可调剂使用其他档次补贴额度。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计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left="0"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汽车下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国务院常务会议提出的“提振大宗消费重点消费、促进释放农村消费潜力”要求，为促进汽车消费，拓展农村市场，全力释放消费潜力，本次活动特设立汽车下乡补贴专区，凡本市生产且面向农村销售的国六以上汽车（含单排及仓栅等微卡燃油车、新能源封闭货车、企鹅新能源乘用车、新能源物流车等车型），价格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以下的拟补贴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（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辆）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以上的拟补贴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（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辆）。共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八、补贴规则</w:t>
      </w:r>
    </w:p>
    <w:p>
      <w:pPr>
        <w:pStyle w:val="Normal"/>
        <w:spacing w:lineRule="exact" w:line="600"/>
        <w:ind w:left="1"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汽车消费补贴是在购车人享受了汽车经销商折扣让利基础上，市级财政资金针对购车人的进一步补贴。</w:t>
      </w:r>
    </w:p>
    <w:p>
      <w:pPr>
        <w:pStyle w:val="Normal"/>
        <w:spacing w:lineRule="exact" w:line="600"/>
        <w:ind w:left="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汽车消费补贴直接核补给购车人，汽车经销商不得以任何方式变相享受补贴。</w:t>
      </w:r>
    </w:p>
    <w:p>
      <w:pPr>
        <w:pStyle w:val="Normal"/>
        <w:spacing w:lineRule="exact" w:line="600"/>
        <w:ind w:left="1"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购车发票金额须包含汽车消费补贴核补金额。</w:t>
      </w:r>
    </w:p>
    <w:p>
      <w:pPr>
        <w:pStyle w:val="Normal"/>
        <w:spacing w:lineRule="exact" w:line="600"/>
        <w:ind w:left="1"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购车人先行支付包括汽车消费补贴在内的购车款，在指定核补受理点和约定时间内，向工作人员提供有关证明材料，办理核补手续。</w:t>
      </w:r>
    </w:p>
    <w:p>
      <w:pPr>
        <w:pStyle w:val="Normal"/>
        <w:spacing w:lineRule="exact" w:line="600"/>
        <w:ind w:left="1"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资料审核通过后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内将核补资金转至购车人本人银行借记卡账户。</w:t>
      </w:r>
    </w:p>
    <w:p>
      <w:pPr>
        <w:pStyle w:val="Normal"/>
        <w:spacing w:lineRule="exact" w:line="600"/>
        <w:ind w:left="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市商务局在其官网及时公示核补信息及车辆销售信息。</w:t>
      </w:r>
    </w:p>
    <w:p>
      <w:pPr>
        <w:pStyle w:val="Normal"/>
        <w:spacing w:lineRule="exact" w:line="600"/>
        <w:ind w:left="1"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本次补贴资金先购先补，补完为止。</w:t>
      </w:r>
    </w:p>
    <w:p>
      <w:pPr>
        <w:pStyle w:val="Normal"/>
        <w:tabs>
          <w:tab w:val="clear" w:pos="420"/>
          <w:tab w:val="left" w:pos="7938" w:leader="none"/>
        </w:tabs>
        <w:spacing w:lineRule="exact" w:line="660"/>
        <w:ind w:left="1" w:right="-36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参加本次活动的企业按照申请顺序在报纸上进行公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  <w:textAlignment w:val="auto"/>
    </w:pPr>
    <w:rPr>
      <w:rFonts w:ascii="宋体;SimSun" w:hAnsi="宋体;SimSun" w:cs="宋体;SimSun"/>
      <w:sz w:val="21"/>
      <w:szCs w:val="21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4:00Z</dcterms:created>
  <dc:creator>微软用户</dc:creator>
  <dc:description/>
  <cp:keywords/>
  <dc:language>en-US</dc:language>
  <cp:lastModifiedBy>李晓峰</cp:lastModifiedBy>
  <cp:lastPrinted>2021-07-27T17:34:00Z</cp:lastPrinted>
  <dcterms:modified xsi:type="dcterms:W3CDTF">2021-09-01T01:14:00Z</dcterms:modified>
  <cp:revision>10</cp:revision>
  <dc:subject/>
  <dc:title>2021年长治市数字消费券发放实施方案</dc:title>
</cp:coreProperties>
</file>