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长治市节约用水工作联席会议制度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15"/>
          <w:szCs w:val="15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一、主要职责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在市政府领导下，围绕《国家节水行动长治实施细则》，充分发挥和调动相关部门与各级政府的作用与积极性，形成部门协同、上下联动、有机衔接的工作机制，统筹推进细则中各项目标任务和政策措施落实；推动各县区、各部门把节水目标任务纳入年度工作部署，认真抓好相关工作；及时总结经验成效，完成市政府交办的其他事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二、组成人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color w:val="000000"/>
          <w:spacing w:val="49"/>
          <w:kern w:val="0"/>
          <w:sz w:val="32"/>
          <w:szCs w:val="32"/>
          <w:lang w:val="en-US" w:eastAsia="zh-CN"/>
        </w:rPr>
        <w:t>召集人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：郜双庆    副市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　副召集人：冯绍波    市政府副秘书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张满荣    市水利局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许保中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市发展改革委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主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成　　员：张劭珺    市水利局总工程师（副处级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王灵恩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市发展改革委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副主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　         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江</w:t>
      </w:r>
      <w:r>
        <w:rPr>
          <w:rFonts w:cs="Times New Roman" w:eastAsia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林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市直属机关事务管理局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郭  文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二级调研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王一兵    市科技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郭晋潞    市工信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王自奋    市司法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韩  兵    市财政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杨  晓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市规划和自然资源局四级调研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史跃宏    市生态环境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李晓路    市住建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张志明    市城市管理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王维斌    市交通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郭剑青    市农业农村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高敏智    市商务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郜治平    市文旅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申宛成    市卫健委副主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申元明    市市场监管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李瑜晓    市统计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陈红斌    市能源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庞  战    市金融办副主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李显斌    市税务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魏国忠    长治银保监分局副局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耿  忠    人行长治中心支行副行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联席会议办公室设在市水利局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督促落实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各项会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事项，承办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联席会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交办的其他事项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联席会议成员变动后，由接任工作的同志自行接替，不再另行发文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　　三、工作规则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联席会议根据需要定期或不定期召开全体会议，由召集人或召集人委托的副召集人主持。成员单位根据工作需要可以提出召开全体会议的建议。研究审议具体工作事项时，可视情况召集部分成员单位参加会议，也可邀请其他部门和专家参加会议。在全体会议和专题会议召开之前，根据需要由联席会议办公室召开联络员会议，研究讨论联席会议议题和需提交议定的事项及其他有关事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　　四、工作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2"/>
        <w:rPr/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　　市水利局会同市发展改革委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市直属机关事务管理局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、市工信局、市财政局、市住建局、市农业农村局等部门做好联席会议各项工作，各成员单位密切配合、形成合力，认真落实各项会议事项；充分发挥联席会议作用，推动《国家节水行动长治实施细则》高效实施。</w:t>
      </w:r>
    </w:p>
    <w:sectPr>
      <w:footerReference w:type="default" r:id="rId2"/>
      <w:type w:val="nextPage"/>
      <w:pgSz w:orient="landscape"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4CharChar">
    <w:name w:val="标题 4 Char Char"/>
    <w:qFormat/>
    <w:rPr>
      <w:rFonts w:ascii="等线 Light" w:hAnsi="等线 Light" w:eastAsia="等线 Light" w:cs="黑体"/>
      <w:b/>
      <w:bCs/>
      <w:sz w:val="28"/>
      <w:szCs w:val="28"/>
    </w:rPr>
  </w:style>
  <w:style w:type="character" w:styleId="2CharChar">
    <w:name w:val="样式2 Char Char"/>
    <w:qFormat/>
    <w:rPr>
      <w:rFonts w:ascii="Times New Roman" w:hAnsi="Times New Roman" w:eastAsia="楷体_GB2312" w:cs="Times New Roman"/>
    </w:rPr>
  </w:style>
  <w:style w:type="character" w:styleId="1CharChar">
    <w:name w:val="样式1 Char Char"/>
    <w:qFormat/>
    <w:rPr>
      <w:rFonts w:ascii="Times New Roman" w:hAnsi="Times New Roman" w:eastAsia="仿宋_GB2312" w:cs="Times New Roman"/>
      <w:sz w:val="30"/>
    </w:rPr>
  </w:style>
  <w:style w:type="character" w:styleId="CharChar">
    <w:name w:val="页眉 Char Char"/>
    <w:qFormat/>
    <w:rPr>
      <w:sz w:val="18"/>
      <w:szCs w:val="18"/>
    </w:rPr>
  </w:style>
  <w:style w:type="character" w:styleId="Style11">
    <w:name w:val="文档结构图 字符"/>
    <w:qFormat/>
    <w:rPr>
      <w:rFonts w:ascii="宋体" w:hAnsi="宋体" w:eastAsia="宋体"/>
      <w:sz w:val="18"/>
      <w:szCs w:val="18"/>
    </w:rPr>
  </w:style>
  <w:style w:type="character" w:styleId="2CharChar1">
    <w:name w:val="标题 2 Char Char"/>
    <w:qFormat/>
    <w:rPr>
      <w:rFonts w:ascii="等线 Light" w:hAnsi="等线 Light" w:eastAsia="等线 Light" w:cs="黑体"/>
      <w:b/>
      <w:bCs/>
      <w:sz w:val="32"/>
      <w:szCs w:val="32"/>
    </w:rPr>
  </w:style>
  <w:style w:type="character" w:styleId="CharChar1">
    <w:name w:val="页脚 Char Char"/>
    <w:qFormat/>
    <w:rPr>
      <w:sz w:val="18"/>
      <w:szCs w:val="18"/>
    </w:rPr>
  </w:style>
  <w:style w:type="character" w:styleId="1CharChar1">
    <w:name w:val="标题 1 Char Char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2">
    <w:name w:val="样式2"/>
    <w:basedOn w:val="Normal"/>
    <w:next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720"/>
    </w:pPr>
    <w:rPr>
      <w:rFonts w:ascii="Times New Roman" w:hAnsi="Times New Roman" w:eastAsia="仿宋_GB2312" w:cs="Times New Roman"/>
      <w:sz w:val="30"/>
    </w:rPr>
  </w:style>
  <w:style w:type="paragraph" w:styleId="Default43">
    <w:name w:val="Default43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6:00Z</dcterms:created>
  <dc:creator>wuxiaofei</dc:creator>
  <dc:description/>
  <dc:language>en-US</dc:language>
  <cp:lastModifiedBy>峰清云淡</cp:lastModifiedBy>
  <cp:lastPrinted>2020-12-22T09:53:00Z</cp:lastPrinted>
  <dcterms:modified xsi:type="dcterms:W3CDTF">2020-12-22T06:38:04Z</dcterms:modified>
  <cp:revision>2</cp:revision>
  <dc:subject/>
  <dc:title>☆Gellay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