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1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长治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1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重大行政执法决定法制审核流程图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603250</wp:posOffset>
                </wp:positionV>
                <wp:extent cx="929640" cy="1017905"/>
                <wp:effectExtent l="11430" t="12065" r="12065" b="11430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1018080"/>
                        </a:xfrm>
                        <a:custGeom>
                          <a:avLst/>
                          <a:gdLst>
                            <a:gd name="textAreaLeft" fmla="*/ 25560 w 527040"/>
                            <a:gd name="textAreaRight" fmla="*/ 501480 w 527040"/>
                            <a:gd name="textAreaTop" fmla="*/ 25560 h 577080"/>
                            <a:gd name="textAreaBottom" fmla="*/ 551520 h 577080"/>
                          </a:gdLst>
                          <a:ahLst/>
                          <a:rect l="textAreaLeft" t="textAreaTop" r="textAreaRight" b="textAreaBottom"/>
                          <a:pathLst>
                            <a:path w="21600" h="236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9"/>
                              </a:lnTo>
                              <a:arcTo wR="3600" hR="3600" stAng="10800000" swAng="-5400000"/>
                              <a:lnTo>
                                <a:pt x="18000" y="236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案件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14.4pt;margin-top:47.5pt;width:73.15pt;height:8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案件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办机构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1410</wp:posOffset>
                </wp:positionH>
                <wp:positionV relativeFrom="paragraph">
                  <wp:posOffset>728345</wp:posOffset>
                </wp:positionV>
                <wp:extent cx="1106805" cy="724535"/>
                <wp:effectExtent l="3810" t="10160" r="4445" b="9525"/>
                <wp:wrapNone/>
                <wp:docPr id="2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724680"/>
                        </a:xfrm>
                        <a:prstGeom prst="rightArrow">
                          <a:avLst>
                            <a:gd name="adj1" fmla="val 50000"/>
                            <a:gd name="adj2" fmla="val 3817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调查终结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" fillcolor="white" stroked="t" o:allowincell="f" style="position:absolute;margin-left:88.3pt;margin-top:57.35pt;width:87.1pt;height:5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调查终结后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0</wp:posOffset>
                </wp:positionH>
                <wp:positionV relativeFrom="paragraph">
                  <wp:posOffset>335280</wp:posOffset>
                </wp:positionV>
                <wp:extent cx="1106170" cy="2841625"/>
                <wp:effectExtent l="3810" t="3810" r="3810" b="3175"/>
                <wp:wrapNone/>
                <wp:docPr id="3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2841480"/>
                        </a:xfrm>
                        <a:custGeom>
                          <a:avLst/>
                          <a:gdLst>
                            <a:gd name="textAreaLeft" fmla="*/ 30600 w 627120"/>
                            <a:gd name="textAreaRight" fmla="*/ 596520 w 627120"/>
                            <a:gd name="textAreaTop" fmla="*/ 30600 h 1611000"/>
                            <a:gd name="textAreaBottom" fmla="*/ 1580400 h 1611000"/>
                          </a:gdLst>
                          <a:ahLst/>
                          <a:rect l="textAreaLeft" t="textAreaTop" r="textAreaRight" b="textAreaBottom"/>
                          <a:pathLst>
                            <a:path w="21600" h="554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869"/>
                              </a:lnTo>
                              <a:arcTo wR="3600" hR="3600" stAng="10800000" swAng="-5400000"/>
                              <a:lnTo>
                                <a:pt x="18000" y="554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 xml:space="preserve">   （一）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重大行政执法决定建议及其情况说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 xml:space="preserve">   （二）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重大行政执法决定调查(审查)终结报告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 xml:space="preserve">   （三）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重大行政执法决定书代拟稿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 xml:space="preserve">   （四）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重大行政执法决定相关法律依据和证据资料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 xml:space="preserve">   （五）经听证或评估的，应当提交听证笔录或评估报告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 xml:space="preserve">   （六）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其他需要提交的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176.5pt;margin-top:26.4pt;width:87.05pt;height:2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 xml:space="preserve">   （一）</w:t>
                      </w:r>
                      <w:r>
                        <w:rPr>
                          <w:sz w:val="16"/>
                          <w:kern w:val="2"/>
                          <w:szCs w:val="16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重大行政执法决定建议及其情况说明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 xml:space="preserve">   （二）</w:t>
                      </w:r>
                      <w:r>
                        <w:rPr>
                          <w:sz w:val="16"/>
                          <w:kern w:val="2"/>
                          <w:szCs w:val="16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重大行政执法决定调查(审查)终结报告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 xml:space="preserve">   （三）</w:t>
                      </w:r>
                      <w:r>
                        <w:rPr>
                          <w:sz w:val="16"/>
                          <w:kern w:val="2"/>
                          <w:szCs w:val="16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重大行政执法决定书代拟稿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 xml:space="preserve">   （四）</w:t>
                      </w:r>
                      <w:r>
                        <w:rPr>
                          <w:sz w:val="16"/>
                          <w:kern w:val="2"/>
                          <w:szCs w:val="16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重大行政执法决定相关法律依据和证据资料;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 xml:space="preserve">   （五）经听证或评估的，应当提交听证笔录或评估报告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 xml:space="preserve">   （六）</w:t>
                      </w:r>
                      <w:r>
                        <w:rPr>
                          <w:sz w:val="16"/>
                          <w:kern w:val="2"/>
                          <w:szCs w:val="16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其他需要提交的材料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4705</wp:posOffset>
                </wp:positionH>
                <wp:positionV relativeFrom="paragraph">
                  <wp:posOffset>1062990</wp:posOffset>
                </wp:positionV>
                <wp:extent cx="1195070" cy="558800"/>
                <wp:effectExtent l="3175" t="7620" r="5080" b="8255"/>
                <wp:wrapNone/>
                <wp:docPr id="4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558720"/>
                        </a:xfrm>
                        <a:prstGeom prst="rightArrow">
                          <a:avLst>
                            <a:gd name="adj1" fmla="val 50000"/>
                            <a:gd name="adj2" fmla="val 5347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提交法制审核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右箭头 4" fillcolor="white" stroked="t" o:allowincell="f" style="position:absolute;margin-left:264.15pt;margin-top:83.7pt;width:94.05pt;height:4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提交法制审核机构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623695</wp:posOffset>
                </wp:positionV>
                <wp:extent cx="622935" cy="1294130"/>
                <wp:effectExtent l="8255" t="3175" r="7620" b="5715"/>
                <wp:wrapNone/>
                <wp:docPr id="5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294200"/>
                        </a:xfrm>
                        <a:prstGeom prst="downArrow">
                          <a:avLst>
                            <a:gd name="adj1" fmla="val 50000"/>
                            <a:gd name="adj2" fmla="val 5195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审核重点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" fillcolor="white" stroked="t" o:allowincell="f" style="position:absolute;margin-left:367.5pt;margin-top:127.85pt;width:49pt;height:101.8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审核重点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885</wp:posOffset>
                </wp:positionH>
                <wp:positionV relativeFrom="paragraph">
                  <wp:posOffset>2965450</wp:posOffset>
                </wp:positionV>
                <wp:extent cx="2002155" cy="4077970"/>
                <wp:effectExtent l="3810" t="3175" r="760730" b="3810"/>
                <wp:wrapNone/>
                <wp:docPr id="6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4078080"/>
                        </a:xfrm>
                        <a:custGeom>
                          <a:avLst/>
                          <a:gdLst>
                            <a:gd name="textAreaLeft" fmla="*/ 55080 w 1135080"/>
                            <a:gd name="textAreaRight" fmla="*/ 1080000 w 1135080"/>
                            <a:gd name="textAreaTop" fmla="*/ 55080 h 2311920"/>
                            <a:gd name="textAreaBottom" fmla="*/ 2256840 h 2311920"/>
                          </a:gdLst>
                          <a:ahLst/>
                          <a:rect l="textAreaLeft" t="textAreaTop" r="textAreaRight" b="textAreaBottom"/>
                          <a:pathLst>
                            <a:path w="21600" h="439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388"/>
                              </a:lnTo>
                              <a:arcTo wR="3600" hR="3600" stAng="10800000" swAng="-5400000"/>
                              <a:lnTo>
                                <a:pt x="18000" y="439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一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执法主体是否合法，执法人员是否具备执法资格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二）执法程序是否合法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三）案件事实是否清楚，证据是否合法充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四）适用法律、法规、规章是否准确，裁量基准运用是否适当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五）执法是否超越行政执法机关法定权限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六）执法文书是否完备、规范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七）违法行为是否涉嫌犯罪、需要移送司法机关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八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其他应当审核的内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white" stroked="t" o:allowincell="f" style="position:absolute;margin-left:277.55pt;margin-top:233.5pt;width:157.6pt;height:3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一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 xml:space="preserve">执法主体是否合法，执法人员是否具备执法资格;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二）执法程序是否合法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三）案件事实是否清楚，证据是否合法充分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四）适用法律、法规、规章是否准确，裁量基准运用是否适当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五）执法是否超越行政执法机关法定权限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六）执法文书是否完备、规范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七）违法行为是否涉嫌犯罪、需要移送司法机关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八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其他应当审核的内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4855</wp:posOffset>
                </wp:positionH>
                <wp:positionV relativeFrom="paragraph">
                  <wp:posOffset>3630295</wp:posOffset>
                </wp:positionV>
                <wp:extent cx="1509395" cy="2019300"/>
                <wp:effectExtent l="4445" t="17780" r="3175" b="18415"/>
                <wp:wrapNone/>
                <wp:docPr id="7" name="左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20192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0个工作日，案情复杂的，经行政执法机关负责人批准，可延长10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9" fillcolor="white" stroked="t" o:allowincell="f" style="position:absolute;margin-left:158.65pt;margin-top:285.85pt;width:118.8pt;height:158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0个工作日，案情复杂的，经行政执法机关负责人批准，可延长10个工作日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2739390</wp:posOffset>
                </wp:positionV>
                <wp:extent cx="1905000" cy="4498975"/>
                <wp:effectExtent l="3175" t="3810" r="3867785" b="3175"/>
                <wp:wrapNone/>
                <wp:docPr id="8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498920"/>
                        </a:xfrm>
                        <a:custGeom>
                          <a:avLst/>
                          <a:gdLst>
                            <a:gd name="textAreaLeft" fmla="*/ 52560 w 1080000"/>
                            <a:gd name="textAreaRight" fmla="*/ 1027440 w 1080000"/>
                            <a:gd name="textAreaTop" fmla="*/ 52560 h 2550600"/>
                            <a:gd name="textAreaBottom" fmla="*/ 2498040 h 2550600"/>
                          </a:gdLst>
                          <a:ahLst/>
                          <a:rect l="textAreaLeft" t="textAreaTop" r="textAreaRight" b="textAreaBottom"/>
                          <a:pathLst>
                            <a:path w="21600" h="510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402"/>
                              </a:lnTo>
                              <a:arcTo wR="3600" hR="3600" stAng="10800000" swAng="-5400000"/>
                              <a:lnTo>
                                <a:pt x="18000" y="510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一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对拟作出的重大行政执法决定主体合法、事实清楚、证据合法充分、依据准确、裁量适当、执法程序合法、执法文书完备、规范的，提出同意的意见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二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对拟作出的重大行政执法决定事实认定不清、证据和执法程序有瑕疵、执法文书不规范、裁量不适当的，提出纠正的意见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三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对拟作出的重大行政执法决定存在主体不合法、主要证据不合法、依据不准确、执法程序不合法的，提出不予作出行政执法决定的意见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（四）对违法行为涉嫌犯罪的，提出移送意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white" stroked="t" o:allowincell="f" style="position:absolute;margin-left:7.5pt;margin-top:215.7pt;width:149.95pt;height:35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一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对拟作出的重大行政执法决定主体合法、事实清楚、证据合法充分、依据准确、裁量适当、执法程序合法、执法文书完备、规范的，提出同意的意见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二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对拟作出的重大行政执法决定事实认定不清、证据和执法程序有瑕疵、执法文书不规范、裁量不适当的，提出纠正的意见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三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对拟作出的重大行政执法决定存在主体不合法、主要证据不合法、依据不准确、执法程序不合法的，提出不予作出行政执法决定的意见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（四）对违法行为涉嫌犯罪的，提出移送意见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935</wp:posOffset>
                </wp:positionH>
                <wp:positionV relativeFrom="paragraph">
                  <wp:posOffset>1619885</wp:posOffset>
                </wp:positionV>
                <wp:extent cx="623570" cy="1113155"/>
                <wp:effectExtent l="8890" t="5080" r="8890" b="3175"/>
                <wp:wrapNone/>
                <wp:docPr id="9" name="上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1113120"/>
                        </a:xfrm>
                        <a:prstGeom prst="upArrow">
                          <a:avLst>
                            <a:gd name="adj1" fmla="val 50000"/>
                            <a:gd name="adj2" fmla="val 4463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法制审核结果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13" fillcolor="white" stroked="t" o:allowincell="f" style="position:absolute;margin-left:29.05pt;margin-top:127.55pt;width:49.05pt;height:87.6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法制审核结果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4855</wp:posOffset>
                </wp:positionH>
                <wp:positionV relativeFrom="paragraph">
                  <wp:posOffset>187960</wp:posOffset>
                </wp:positionV>
                <wp:extent cx="963295" cy="1028700"/>
                <wp:effectExtent l="13335" t="12700" r="13335" b="13970"/>
                <wp:wrapNone/>
                <wp:docPr id="10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028880"/>
                        </a:xfrm>
                        <a:custGeom>
                          <a:avLst/>
                          <a:gdLst>
                            <a:gd name="textAreaLeft" fmla="*/ 26640 w 546120"/>
                            <a:gd name="textAreaRight" fmla="*/ 519480 w 546120"/>
                            <a:gd name="textAreaTop" fmla="*/ 26640 h 583200"/>
                            <a:gd name="textAreaBottom" fmla="*/ 556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30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66"/>
                              </a:lnTo>
                              <a:arcTo wR="3600" hR="3600" stAng="10800000" swAng="-5400000"/>
                              <a:lnTo>
                                <a:pt x="18000" y="230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法制审核机构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white" stroked="t" o:allowincell="f" style="position:absolute;margin-left:358.65pt;margin-top:14.8pt;width:75.8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法制审核机构审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52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52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28" w:leader="none"/>
        </w:tabs>
        <w:jc w:val="left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7:00Z</dcterms:created>
  <dc:creator>微软用户</dc:creator>
  <dc:description/>
  <dc:language>en-US</dc:language>
  <cp:lastModifiedBy>user</cp:lastModifiedBy>
  <dcterms:modified xsi:type="dcterms:W3CDTF">2020-01-09T00:13:42Z</dcterms:modified>
  <cp:revision>22</cp:revision>
  <dc:subject/>
  <dc:title>湖北省行政权力运行流程图（行政许可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