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查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职权编码：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</w:rPr>
        <w:t>2200-J-00100-140400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eastAsia="zh-CN"/>
        </w:rPr>
        <w:t>——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</w:rPr>
        <w:t>2200-J-0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  <w:lang w:val="en-US" w:eastAsia="zh-CN"/>
        </w:rPr>
        <w:t>40</w:t>
      </w:r>
      <w:r>
        <w:rPr>
          <w:rFonts w:eastAsia="华文楷体;楷体_GB2312" w:cs="华文楷体;楷体_GB2312" w:ascii="华文楷体;楷体_GB2312" w:hAnsi="华文楷体;楷体_GB2312"/>
          <w:b/>
          <w:bCs/>
          <w:sz w:val="32"/>
          <w:szCs w:val="32"/>
        </w:rPr>
        <w:t>00-140400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36750" cy="47752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7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fillcolor="white" stroked="t" o:allowincell="f" style="position:absolute;margin-left:126pt;margin-top:7.8pt;width:152.45pt;height:3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403860"/>
                <wp:effectExtent l="38100" t="635" r="38100" b="0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31.7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2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63068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9.7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5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-81915</wp:posOffset>
                </wp:positionV>
                <wp:extent cx="1002030" cy="1365250"/>
                <wp:effectExtent l="1179195" t="5080" r="358775" b="8255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01880" cy="1365120"/>
                        </a:xfrm>
                        <a:prstGeom prst="wedgeRectCallout">
                          <a:avLst>
                            <a:gd name="adj1" fmla="val -5532"/>
                            <a:gd name="adj2" fmla="val 7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4.3pt;margin-top:-6.45pt;width:78.85pt;height:107.4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010</wp:posOffset>
                </wp:positionH>
                <wp:positionV relativeFrom="paragraph">
                  <wp:posOffset>-117475</wp:posOffset>
                </wp:positionV>
                <wp:extent cx="1000760" cy="1236980"/>
                <wp:effectExtent l="1059180" t="5715" r="5080" b="18415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00800" cy="1236960"/>
                        </a:xfrm>
                        <a:prstGeom prst="wedgeRectCallout">
                          <a:avLst>
                            <a:gd name="adj1" fmla="val 5185"/>
                            <a:gd name="adj2" fmla="val 7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执法证件，告知相对人权利和义务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1" fillcolor="white" stroked="t" o:allowincell="f" style="position:absolute;margin-left:306.3pt;margin-top:-9.25pt;width:78.75pt;height:97.35pt;flip: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执法证件，告知相对人权利和义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85620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9.7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635" cy="331470"/>
                <wp:effectExtent l="38100" t="635" r="38100" b="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0pt" to="197.95pt,26.0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58365" cy="554355"/>
                <wp:effectExtent l="20320" t="5715" r="19685" b="508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55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11" fillcolor="white" stroked="t" o:allowincell="f" style="position:absolute;margin-left:108pt;margin-top:7.8pt;width:169.9pt;height:43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76200</wp:posOffset>
                </wp:positionV>
                <wp:extent cx="652780" cy="2736850"/>
                <wp:effectExtent l="0" t="1905" r="1905" b="0"/>
                <wp:wrapNone/>
                <wp:docPr id="10" name="肘形连接符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273708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86" stroked="t" o:allowincell="f" style="position:absolute;margin-left:279.75pt;margin-top:6pt;width:51.35pt;height:215.45pt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-115570</wp:posOffset>
                </wp:positionV>
                <wp:extent cx="1209675" cy="1439545"/>
                <wp:effectExtent l="1677670" t="5715" r="457200" b="1524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09600" cy="1439640"/>
                        </a:xfrm>
                        <a:prstGeom prst="wedgeRectCallout">
                          <a:avLst>
                            <a:gd name="adj1" fmla="val 31111"/>
                            <a:gd name="adj2" fmla="val 80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分整改复查、行政强制、行政处罚或移交其他部门进行行政处理等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8.05pt;margin-top:-9.1pt;width:95.2pt;height:113.3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分整改复查、行政强制、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70" cy="516255"/>
                <wp:effectExtent l="38100" t="635" r="37465" b="0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05pt,48.4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5915" cy="473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8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525" cy="347345"/>
                <wp:effectExtent l="31115" t="635" r="36195" b="635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.7pt,35.1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5915" cy="473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7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lang w:val="en-US" w:eastAsia="en-US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525" cy="347345"/>
                <wp:effectExtent l="31115" t="635" r="36195" b="0"/>
                <wp:wrapNone/>
                <wp:docPr id="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.7pt,27.3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13205" cy="514350"/>
                <wp:effectExtent l="5715" t="5080" r="5080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0pt;width:119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4445</wp:posOffset>
                </wp:positionV>
                <wp:extent cx="662305" cy="1905"/>
                <wp:effectExtent l="0" t="38100" r="635" b="36830"/>
                <wp:wrapNone/>
                <wp:docPr id="18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2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90" stroked="t" o:allowincell="f" style="position:absolute;margin-left:278.95pt;margin-top:0.35pt;width:52.0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en-US"/>
        </w:rPr>
        <w:t>承办机构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政策法规科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规划计划建设科、水资源管理科（节约用水办公室）、河湖管理科（河长制工作科、水土保持科）、水旱灾害防御科（水库移民科）、农村水利水电科、监督科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务电话：</w:t>
      </w:r>
      <w:r>
        <w:rPr>
          <w:rFonts w:cs="宋体" w:ascii="宋体" w:hAnsi="宋体"/>
          <w:sz w:val="24"/>
          <w:szCs w:val="24"/>
        </w:rPr>
        <w:t>0355-30</w:t>
      </w:r>
      <w:r>
        <w:rPr>
          <w:rFonts w:cs="宋体" w:ascii="宋体" w:hAnsi="宋体"/>
          <w:sz w:val="24"/>
          <w:szCs w:val="24"/>
          <w:lang w:val="en-US" w:eastAsia="zh-CN"/>
        </w:rPr>
        <w:t>3310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监督电话：</w:t>
      </w:r>
      <w:r>
        <w:rPr>
          <w:rFonts w:cs="宋体" w:ascii="宋体" w:hAnsi="宋体"/>
          <w:sz w:val="24"/>
          <w:szCs w:val="24"/>
        </w:rPr>
        <w:t>0355-303</w:t>
      </w:r>
      <w:r>
        <w:rPr>
          <w:rFonts w:cs="宋体" w:ascii="宋体" w:hAnsi="宋体"/>
          <w:sz w:val="24"/>
          <w:szCs w:val="24"/>
          <w:lang w:val="en-US" w:eastAsia="zh-CN"/>
        </w:rPr>
        <w:t>3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an</dc:creator>
  <dc:description/>
  <dc:language>en-US</dc:language>
  <cp:lastModifiedBy>qq</cp:lastModifiedBy>
  <dcterms:modified xsi:type="dcterms:W3CDTF">2022-04-24T03:11:45Z</dcterms:modified>
  <cp:revision>19</cp:revision>
  <dc:subject/>
  <dc:title>水政监督检查（包括水资源管理、水土保持监督管理、河道、防洪抗旱、水利工程监督管理及水法规规定的其他监督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