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处罚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22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-B-00100-1404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——220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-B-0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zh-CN"/>
        </w:rPr>
        <w:t>53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eastAsia="zh-CN"/>
        </w:rPr>
        <w:t>00-140400</w:t>
      </w:r>
    </w:p>
    <w:p>
      <w:pPr>
        <w:pStyle w:val="Normal"/>
        <w:rPr>
          <w:rFonts w:ascii="楷体" w:hAnsi="楷体" w:eastAsia="楷体" w:cs="方正仿宋简体;微软雅黑"/>
          <w:bCs/>
          <w:spacing w:val="-20"/>
          <w:sz w:val="36"/>
          <w:szCs w:val="36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  <w:lang w:eastAsia="zh-CN"/>
        </w:rPr>
        <w:t>职权名称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违反水法规有关规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的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347980</wp:posOffset>
                </wp:positionV>
                <wp:extent cx="635" cy="371475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7.4pt" to="223.65pt,56.6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229870</wp:posOffset>
                </wp:positionV>
                <wp:extent cx="2089785" cy="1035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18.1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29908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23.5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44780</wp:posOffset>
                </wp:positionV>
                <wp:extent cx="989965" cy="421005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20840"/>
                          <a:chOff x="0" y="0"/>
                          <a:chExt cx="990000" cy="420840"/>
                        </a:xfrm>
                      </wpg:grpSpPr>
                      <wps:wsp>
                        <wps:cNvSpPr/>
                        <wps:spPr>
                          <a:xfrm flipH="1">
                            <a:off x="163080" y="42084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1.4pt;width:77.95pt;height:33.05pt" coordorigin="2405,228" coordsize="1559,661">
                <v:line id="shape_0" from="2662,891" to="3607,89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228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" w:ascii="宋体" w:hAnsi="宋体" w:eastAsia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135890</wp:posOffset>
                </wp:positionV>
                <wp:extent cx="920750" cy="367030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67200"/>
                          <a:chOff x="0" y="0"/>
                          <a:chExt cx="920880" cy="367200"/>
                        </a:xfrm>
                      </wpg:grpSpPr>
                      <wps:wsp>
                        <wps:cNvSpPr/>
                        <wps:spPr>
                          <a:xfrm>
                            <a:off x="149760" y="36720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0.7pt;width:72.5pt;height:28.85pt" coordorigin="5154,214" coordsize="1450,577">
                <v:line id="shape_0" from="5390,792" to="6333,79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4;top:214;width:144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358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360680</wp:posOffset>
                </wp:positionV>
                <wp:extent cx="878205" cy="30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28.4pt;width:69.15pt;height:23.7pt" coordorigin="5189,568" coordsize="1383,474">
                <v:line id="shape_0" from="5415,967" to="6314,9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5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.2pt" to="225.05pt,33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24790</wp:posOffset>
                </wp:positionV>
                <wp:extent cx="2101850" cy="169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17.7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1808480" cy="1341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10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6670</wp:posOffset>
                </wp:positionV>
                <wp:extent cx="914400" cy="300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2.1pt;width:72pt;height:23.7pt" coordorigin="2467,42" coordsize="1440,474">
                <v:line id="shape_0" from="2703,420" to="3576,42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4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47.6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273685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1.5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10160" cy="375920"/>
                <wp:effectExtent l="30480" t="635" r="36195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1pt" to="225.75pt,55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85115</wp:posOffset>
                </wp:positionV>
                <wp:extent cx="980440" cy="30099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6856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22.45pt;width:77.2pt;height:23.7pt" coordorigin="2407,449" coordsize="1544,474">
                <v:line id="shape_0" from="2659,872" to="3595,87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4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99085</wp:posOffset>
                </wp:positionV>
                <wp:extent cx="878205" cy="300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3.55pt;width:69.15pt;height:23.7pt" coordorigin="5201,471" coordsize="1383,474">
                <v:line id="shape_0" from="5427,870" to="6326,8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4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55600</wp:posOffset>
                </wp:positionV>
                <wp:extent cx="1162050" cy="4165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8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2012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5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90805</wp:posOffset>
                </wp:positionV>
                <wp:extent cx="1781175" cy="8997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7.1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31115</wp:posOffset>
                </wp:positionV>
                <wp:extent cx="6350" cy="689610"/>
                <wp:effectExtent l="33020" t="635" r="37465" b="635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45pt" to="227.25pt,56.7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314960</wp:posOffset>
                </wp:positionV>
                <wp:extent cx="1748155" cy="1821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43.45pt;mso-wrap-distance-left:9.05pt;mso-wrap-distance-right:9.05pt;mso-wrap-distance-top:0pt;mso-wrap-distance-bottom:0pt;margin-top:24.8pt;mso-position-vertical-relative:text;margin-left:3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07340</wp:posOffset>
                </wp:positionV>
                <wp:extent cx="951865" cy="307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24.2pt;width:74.95pt;height:24.25pt" coordorigin="2405,484" coordsize="1499,485">
                <v:line id="shape_0" from="2652,872" to="3561,87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4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300355</wp:posOffset>
                </wp:positionV>
                <wp:extent cx="939800" cy="300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3.65pt;width:74pt;height:23.7pt" coordorigin="5137,473" coordsize="1480,474">
                <v:line id="shape_0" from="5377,872" to="6339,87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7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-444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-0.3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0160</wp:posOffset>
                </wp:positionV>
                <wp:extent cx="1122680" cy="399415"/>
                <wp:effectExtent l="5080" t="5715" r="5715" b="5080"/>
                <wp:wrapNone/>
                <wp:docPr id="2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0.8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0160" cy="415925"/>
                <wp:effectExtent l="29845" t="635" r="3683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.75pt,37.4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498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1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118745</wp:posOffset>
                </wp:positionV>
                <wp:extent cx="635" cy="38481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35pt" to="225.05pt,39.6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133350</wp:posOffset>
                </wp:positionV>
                <wp:extent cx="1009015" cy="3009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0.5pt;width:79.45pt;height:23.7pt" coordorigin="2405,210" coordsize="1589,474">
                <v:line id="shape_0" from="2666,588" to="3630,58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21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</wp:posOffset>
                </wp:positionV>
                <wp:extent cx="968375" cy="300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12.6pt;width:76.25pt;height:23.7pt" coordorigin="5106,252" coordsize="1525,474">
                <v:line id="shape_0" from="5355,651" to="6346,65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25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154305</wp:posOffset>
                </wp:positionV>
                <wp:extent cx="1088390" cy="4400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2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56515</wp:posOffset>
                </wp:positionV>
                <wp:extent cx="2028190" cy="1005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4.4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22860</wp:posOffset>
                </wp:positionV>
                <wp:extent cx="1745615" cy="10306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长治市水利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1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长治市水利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pt" to="225pt,51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26733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2.05pt;margin-top:21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政处罚类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-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61"/>
        <w:gridCol w:w="3655"/>
      </w:tblGrid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受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执法人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分管领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</w:t>
            </w:r>
            <w:r>
              <w:rPr>
                <w:rFonts w:ascii="Arial" w:hAnsi="Arial" w:cs="Arial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调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执法人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执法人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长</w:t>
            </w:r>
          </w:p>
        </w:tc>
      </w:tr>
      <w:tr>
        <w:trPr>
          <w:trHeight w:val="9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法人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执法人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077" w:footer="992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">
    <w:charset w:val="86"/>
    <w:family w:val="decorative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qq</cp:lastModifiedBy>
  <dcterms:modified xsi:type="dcterms:W3CDTF">2022-04-24T03:17:47Z</dcterms:modified>
  <cp:revision>6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