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54" w:leader="none"/>
        </w:tabs>
        <w:ind w:left="0" w:hanging="0"/>
        <w:rPr>
          <w:rFonts w:ascii="黑体" w:hAnsi="黑体" w:eastAsia="黑体" w:cs="黑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99110</wp:posOffset>
                </wp:positionH>
                <wp:positionV relativeFrom="paragraph">
                  <wp:posOffset>-635</wp:posOffset>
                </wp:positionV>
                <wp:extent cx="1828800" cy="1828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.35pt;margin-top:-0.1pt;width:143.95pt;height:143.95pt;mso-wrap-style:none;v-text-anchor:middle;rotation:90;mso-position-horizontal-relative:margin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ind w:left="320" w:right="32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  <w:r>
        <w:rPr>
          <w:rFonts w:eastAsia="黑体" w:cs="黑体" w:ascii="黑体" w:hAnsi="黑体"/>
          <w:lang w:eastAsia="zh-CN"/>
        </w:rPr>
        <w:tab/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554990</wp:posOffset>
                </wp:positionV>
                <wp:extent cx="9080500" cy="4782820"/>
                <wp:effectExtent l="5080" t="5080" r="251650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0640" cy="4782960"/>
                          <a:chOff x="0" y="0"/>
                          <a:chExt cx="9080640" cy="478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80640" cy="47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80640" cy="4782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3182760" y="1410840"/>
                                <a:ext cx="684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080640" cy="4782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80640" cy="478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80640" cy="4782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80640" cy="4782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88760" y="0"/>
                                        <a:ext cx="4136400" cy="1456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664200" y="0"/>
                                          <a:ext cx="2408400" cy="417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总指挥部（市减灾委）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59120"/>
                                          <a:ext cx="1203840" cy="397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办公室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328120" y="1056600"/>
                                          <a:ext cx="1808640" cy="398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5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1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现场应急指挥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981800"/>
                                        <a:ext cx="9080640" cy="28011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54440" y="0"/>
                                          <a:ext cx="83628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综合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协调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053200" y="6480"/>
                                          <a:ext cx="83700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生活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救助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783880" y="1800"/>
                                          <a:ext cx="83628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抢险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救援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73120" y="1800"/>
                                          <a:ext cx="83628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灾情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评估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93920" y="1800"/>
                                          <a:ext cx="83700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安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维稳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715080" y="1800"/>
                                          <a:ext cx="83700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新闻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宣传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404320" y="1800"/>
                                          <a:ext cx="837000" cy="62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医疗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00"/>
                                              <w:ind w:left="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防疫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895320"/>
                                          <a:ext cx="1144800" cy="1865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仿宋_GB2312" w:hAnsi="仿宋_GB2312" w:eastAsia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应急局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仿宋_GB2312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、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仿宋_GB2312" w:ascii="仿宋_GB2312" w:hAnsi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灾县区政府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18320" y="902880"/>
                                          <a:ext cx="1144800" cy="1866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应急局、市水利局、市农业农村局、市规划和自然资源局、市气象局、市统计局、市防震减灾中心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611080" y="895320"/>
                                          <a:ext cx="1181880" cy="1875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28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应急局、市工信局、市交通局、市水利局、市能源局、市消防救援支队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仿宋_GB2312" w:ascii="仿宋_GB2312" w:hAnsi="仿宋_GB2312" w:cs="仿宋_GB2312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,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仿宋_GB2312" w:ascii="Calibri" w:hAnsi="Calibri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长治军分区、市武警支队、市通联办、国网长治供电公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39480" y="903600"/>
                                          <a:ext cx="1144800" cy="1877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公安局、市公安局交警支队、长治军分区、市武警支队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49520" y="902880"/>
                                          <a:ext cx="1144800" cy="188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卫健委、市工信局、市红十字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61000" y="918720"/>
                                          <a:ext cx="1144800" cy="1874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委宣传部、市委网信办、市广播电视台、长治日报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62040" y="918360"/>
                                          <a:ext cx="1218600" cy="1882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ind w:left="0" w:hanging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Calibri" w:hAnsi="Calibri" w:eastAsia="仿宋_GB2312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市应急局、市发改委、市民政局、市财政局、市住建局、市交通局、市商务局、市医保局、市乡村振兴局、市红十字会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73480" y="8953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1891800" y="9036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202200" y="622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4512240" y="622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5823000" y="622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7133760" y="62280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471520" y="62712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 flipV="1">
                                      <a:off x="1883880" y="1716480"/>
                                      <a:ext cx="6840" cy="26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182760" y="1722600"/>
                                      <a:ext cx="6480" cy="26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10440" y="1716480"/>
                                      <a:ext cx="6840" cy="26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138080" y="1716480"/>
                                      <a:ext cx="6480" cy="267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720" y="1717200"/>
                                      <a:ext cx="7949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76000" y="171756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8505720" y="1716480"/>
                                  <a:ext cx="6480" cy="267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69800" y="766440"/>
                              <a:ext cx="2649240" cy="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164760" y="761400"/>
                              <a:ext cx="6840" cy="30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22280" y="775440"/>
                              <a:ext cx="5760" cy="27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54640" y="417240"/>
                            <a:ext cx="0" cy="35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5pt;margin-top:43.7pt;width:715pt;height:376.6pt" coordorigin="-470,874" coordsize="14300,7532">
                <v:group id="shape_0" style="position:absolute;left:-470;top:874;width:14300;height:7532">
                  <v:group id="shape_0" style="position:absolute;left:-470;top:874;width:14300;height:7532">
                    <v:line id="shape_0" from="4542,3096" to="4552,3577" ID="直线 1044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-470;top:874;width:14300;height:7532">
                      <v:group id="shape_0" style="position:absolute;left:-470;top:874;width:14300;height:7532">
                        <v:group id="shape_0" style="position:absolute;left:-470;top:874;width:14300;height:7532">
                          <v:group id="shape_0" style="position:absolute;left:-470;top:874;width:14300;height:7532">
                            <v:group id="shape_0" style="position:absolute;left:3607;top:874;width:6514;height:2294">
                              <v:shape id="shape_0" fillcolor="white" stroked="t" o:allowincell="f" style="position:absolute;left:4653;top:874;width:3792;height:6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总指挥部（市减灾委）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607;top:2542;width:1895;height:62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办公室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73;top:2538;width:2847;height:62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5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1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现场应急指挥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group id="shape_0" style="position:absolute;left:-470;top:3995;width:14300;height:4411">
                              <v:shape id="shape_0" fillcolor="white" stroked="t" o:allowincell="f" style="position:absolute;left:-227;top:3995;width:1316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综合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协调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2212;top:4005;width:1317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生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救助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914;top:3998;width:1316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抢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救援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850;top:3998;width:1316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灾情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评估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977;top:3998;width:1317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安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维稳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105;top:3998;width:1317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新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宣传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8041;top:3998;width:1317;height:9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医疗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00"/>
                                        <w:ind w:lef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防疫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470;top:5405;width:1802;height:29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仿宋_GB2312" w:hAnsi="仿宋_GB2312" w:eastAsia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市应急局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仿宋_GB2312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、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仿宋_GB2312" w:ascii="仿宋_GB2312" w:hAnsi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受灾县区政府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606;top:5417;width:1802;height:293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应急局、市水利局、市农业农村局、市规划和自然资源局、市气象局、市统计局、市防震减灾中心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642;top:5405;width:1860;height:295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8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应急局、市工信局、市交通局、市水利局、市能源局、市消防救援支队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仿宋_GB2312" w:ascii="仿宋_GB2312" w:hAnsi="仿宋_GB2312" w:cs="仿宋_GB2312"/>
                                          <w:color w:val="auto"/>
                                          <w:lang w:val="en-US" w:eastAsia="zh-CN" w:bidi="ar-SA"/>
                                        </w:rPr>
                                        <w:t>,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仿宋_GB2312" w:ascii="Calibri" w:hAnsi="Calibri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长治军分区、市武警支队、市通联办、国网长治供电公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5734;top:5418;width:1802;height:29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公安局、市公安局交警支队、长治军分区、市武警支队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797;top:5417;width:1802;height:29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卫健委、市工信局、市红十字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9862;top:5442;width:1802;height:295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委宣传部、市委网信办、市广播电视台、长治日报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1911;top:5441;width:1918;height:296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ind w:left="0" w:hanging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Calibri" w:hAnsi="Calibri" w:eastAsia="仿宋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市应急局、市发改委、市民政局、市财政局、市住建局、市交通局、市商务局、市医保局、市乡村振兴局、市红十字会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直接连接符 1068" stroked="t" o:allowincell="f" style="position:absolute;left:433;top:5405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接连接符 1069" stroked="t" o:allowincell="f" style="position:absolute;left:2509;top:5418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接连接符 1070" stroked="t" o:allowincell="f" style="position:absolute;left:4573;top:49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接连接符 1071" stroked="t" o:allowincell="f" style="position:absolute;left:6636;top:49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接连接符 1072" stroked="t" o:allowincell="f" style="position:absolute;left:8700;top:49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接连接符 1073" stroked="t" o:allowincell="f" style="position:absolute;left:10764;top:4976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接连接符 1074" stroked="t" o:allowincell="f" style="position:absolute;left:12871;top:4983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  <v:line id="shape_0" from="2497,3577" to="2507,3997" ID="直线 1075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42,3587" to="4551,4007" ID="直线 1076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33,3577" to="6643,3997" ID="直线 1077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771,3577" to="10780,3997" ID="直线 1078" stroked="t" o:allowincell="f" style="position:absolute;flip:x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4,3578" to="12942,3578" ID="直线 107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37,3579" to="437,4012" ID="直线 10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2925,3577" to="12934,3997" ID="直线 1081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522,2081" to="8693,2083" ID="直线 108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14,2073" to="4524,2554" ID="直线 1083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9,2095" to="8707,2519" ID="直线 108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6545,1531" to="6545,2083" ID="直线 10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长治市自然灾害救助应急工作体系</w:t>
      </w:r>
    </w:p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440" w:footer="22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4074" w:leader="none"/>
        <w:tab w:val="center" w:pos="4153" w:leader="none"/>
        <w:tab w:val="center" w:pos="7062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3-07-06T02:58:26Z</dcterms:modified>
  <cp:revision>2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