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14287" w:type="dxa"/>
        <w:jc w:val="left"/>
        <w:tblInd w:w="-50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15"/>
        <w:gridCol w:w="3572"/>
        <w:gridCol w:w="3628"/>
        <w:gridCol w:w="3572"/>
      </w:tblGrid>
      <w:tr>
        <w:trPr>
          <w:trHeight w:val="814" w:hRule="atLeast"/>
        </w:trPr>
        <w:tc>
          <w:tcPr>
            <w:tcW w:w="1428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长治市市级自然灾害救助应急响应分级启动条件</w:t>
            </w:r>
          </w:p>
        </w:tc>
      </w:tr>
      <w:tr>
        <w:trPr>
          <w:trHeight w:val="58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Ⅰ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级响应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Ⅱ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级响应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Ⅲ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级响应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Ⅳ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级响应</w:t>
            </w:r>
          </w:p>
        </w:tc>
      </w:tr>
      <w:tr>
        <w:trPr>
          <w:trHeight w:val="650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right w:w="11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某一个或几个相邻县（区）行政区域内发生特别重大自然灾害，一次灾害过程出现下列情形之一的，启动Ⅰ级响应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死亡或可能死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人以上（“以上”包含本数，“以下”不含本数，下同）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紧急转移安置或需紧急生活救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  <w:t>1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万人以上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倒塌和严重损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万间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万户以上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干旱灾害造成缺粮或缺水等生活困难，需救助人数占该市农业人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%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以上，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  <w:t>3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万人以上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5360</wp:posOffset>
                      </wp:positionH>
                      <wp:positionV relativeFrom="paragraph">
                        <wp:posOffset>589280</wp:posOffset>
                      </wp:positionV>
                      <wp:extent cx="1336040" cy="5048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33596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76.8pt;margin-top:46.35pt;width:105.15pt;height:39.7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省级启动自然灾害救助Ⅰ、Ⅱ级响应涉及我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firstLine="480"/>
              <w:jc w:val="both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市总指挥部（市减灾委）认为其他符合启动Ⅰ级响应的情形及符合其他自然灾害专项应急预案Ⅰ级响应启动条件的情形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11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某一个或几个相邻县（区）行政区域内发生重大自然灾害，一次灾害过程出现下列情形之一的，启动Ⅱ级响应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死亡或可能死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人以上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人以下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紧急转移安置或需紧急生活救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万人以上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  <w:t>1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万人以下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倒塌和严重损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万间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00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户以上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万间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万户以下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干旱灾害造成缺粮或缺水等生活困难，需救助人数占该市农业人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5%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以上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%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以下，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  <w:t>2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万人以上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  <w:t>3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万人以下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省级启动自然灾害救助Ⅲ级响应涉及我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市总指挥部（市减灾委）认为其他符合启动Ⅱ级响应的情形及符合其他自然灾害专项应急预案Ⅱ级响应启动条件的情形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11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某一个或几个相邻县（区）行政区域内发生重大自然灾害，一次灾害过程出现下列情形之一的，启动Ⅲ级响应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死亡或可能死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人以上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人以下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紧急转移安置或需紧急生活救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0.5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万人以上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万人以下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倒塌和严重损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  <w:t>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00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间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00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户以上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万间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00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户以下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干旱灾害造成缺粮或缺水等生活困难，需救助人数占该市农业人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0%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以上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5%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以下，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万人以上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  <w:t>2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万人以下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省级启动自然灾害救助Ⅳ级响应涉及我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市总指挥部（市减灾委）认为其他符合启动Ⅲ级响应的情形及符合其他自然灾害专项应急预案Ⅲ级响应启动条件的情形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11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某一个或几个相邻县（区）行政区域内发生重大自然灾害，一次灾害过程出现下列情形之一的，启动Ⅳ级响应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死亡或可能死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人以上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人以下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紧急转移安置或需紧急生活救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0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万人以上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0.5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万人以下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倒塌和严重损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00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间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  <w:t>7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0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户以上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  <w:t>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00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间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00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户以下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干旱灾害造成缺粮或缺水等生活困难，需救助人数占该市农业人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5%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以上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0%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以下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  <w:t>，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  <w:t>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万人以上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万人以下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市总指挥部（市减灾委）认为其他符合启动Ⅳ级响应的情形及符合其他自然灾害专项应急预案Ⅳ级响应启动条件的情形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芦佳乐</dc:creator>
  <dc:description/>
  <dc:language>en-US</dc:language>
  <cp:lastModifiedBy>芦佳乐</cp:lastModifiedBy>
  <dcterms:modified xsi:type="dcterms:W3CDTF">2023-07-06T02:57:2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