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rPr>
          <w:rFonts w:ascii="黑体" w:hAnsi="黑体" w:eastAsia="黑体" w:cs="黑体"/>
          <w:b w:val="false"/>
          <w:b w:val="false"/>
          <w:bCs w:val="false"/>
          <w:spacing w:val="-7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7"/>
          <w:sz w:val="32"/>
          <w:szCs w:val="32"/>
        </w:rPr>
        <w:t>2</w:t>
      </w:r>
    </w:p>
    <w:p>
      <w:pPr>
        <w:pStyle w:val="Normal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</w:r>
    </w:p>
    <w:p>
      <w:pPr>
        <w:pStyle w:val="Normal"/>
        <w:spacing w:lineRule="exact" w:line="576" w:before="0" w:after="0"/>
        <w:jc w:val="center"/>
        <w:rPr>
          <w:rFonts w:ascii="Arial" w:hAnsi="Arial" w:eastAsia="方正小标宋简体" w:cs="方正小标宋简体"/>
          <w:b w:val="false"/>
          <w:b w:val="false"/>
          <w:bCs w:val="false"/>
          <w:spacing w:val="6"/>
          <w:sz w:val="21"/>
          <w:szCs w:val="44"/>
        </w:rPr>
      </w:pPr>
      <w:r>
        <w:rPr>
          <w:rFonts w:eastAsia="方正小标宋简体" w:cs="方正小标宋简体" w:ascii="Arial" w:hAnsi="Arial"/>
          <w:b w:val="false"/>
          <w:bCs w:val="false"/>
          <w:spacing w:val="6"/>
          <w:sz w:val="21"/>
          <w:szCs w:val="44"/>
        </w:rPr>
        <w:t>12345</w:t>
      </w:r>
      <w:r>
        <w:rPr>
          <w:rFonts w:ascii="Arial" w:hAnsi="Arial" w:cs="方正小标宋简体" w:eastAsia="方正小标宋简体"/>
          <w:b w:val="false"/>
          <w:bCs w:val="false"/>
          <w:spacing w:val="6"/>
          <w:sz w:val="21"/>
          <w:szCs w:val="44"/>
        </w:rPr>
        <w:t>与</w:t>
      </w:r>
      <w:r>
        <w:rPr>
          <w:rFonts w:eastAsia="方正小标宋简体" w:cs="方正小标宋简体" w:ascii="Arial" w:hAnsi="Arial"/>
          <w:b w:val="false"/>
          <w:bCs w:val="false"/>
          <w:spacing w:val="6"/>
          <w:sz w:val="21"/>
          <w:szCs w:val="44"/>
        </w:rPr>
        <w:t>110</w:t>
      </w:r>
      <w:r>
        <w:rPr>
          <w:rFonts w:ascii="Arial" w:hAnsi="Arial" w:cs="方正小标宋简体" w:eastAsia="方正小标宋简体"/>
          <w:b w:val="false"/>
          <w:bCs w:val="false"/>
          <w:spacing w:val="6"/>
          <w:sz w:val="21"/>
          <w:szCs w:val="44"/>
        </w:rPr>
        <w:t>分流转办事项参考清单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5445"/>
      </w:tblGrid>
      <w:tr>
        <w:trPr>
          <w:trHeight w:val="737" w:hRule="atLeast"/>
        </w:trPr>
        <w:tc>
          <w:tcPr>
            <w:tcW w:w="8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一</w:t>
            </w:r>
            <w:r>
              <w:rPr>
                <w:rFonts w:eastAsia="黑体" w:cs="黑体" w:ascii="黑体" w:hAnsi="黑体"/>
                <w:b w:val="false"/>
                <w:bCs w:val="false"/>
                <w:spacing w:val="3"/>
                <w:sz w:val="32"/>
                <w:szCs w:val="32"/>
              </w:rPr>
              <w:t>)12345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转</w:t>
            </w:r>
            <w:r>
              <w:rPr>
                <w:rFonts w:eastAsia="黑体" w:cs="黑体" w:ascii="黑体" w:hAnsi="黑体"/>
                <w:b w:val="false"/>
                <w:bCs w:val="false"/>
                <w:spacing w:val="3"/>
                <w:sz w:val="32"/>
                <w:szCs w:val="32"/>
              </w:rPr>
              <w:t>110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受理事项参考清单</w:t>
            </w:r>
          </w:p>
        </w:tc>
      </w:tr>
      <w:tr>
        <w:trPr>
          <w:trHeight w:val="737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9"/>
                <w:sz w:val="28"/>
                <w:szCs w:val="28"/>
              </w:rPr>
              <w:t>类别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9"/>
                <w:sz w:val="28"/>
                <w:szCs w:val="28"/>
              </w:rPr>
              <w:t>类型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7"/>
                <w:sz w:val="28"/>
                <w:szCs w:val="28"/>
              </w:rPr>
              <w:t>（一）公安交通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窨井盖（需公安临时设置警示标志）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交通标志牌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交通信号灯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交通护栏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道路信号显示屏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公安交通管理有关事项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7"/>
                <w:sz w:val="28"/>
                <w:szCs w:val="28"/>
              </w:rPr>
              <w:t>（二）街面秩序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违法停车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道路拥堵</w:t>
            </w:r>
          </w:p>
        </w:tc>
      </w:tr>
      <w:tr>
        <w:trPr>
          <w:trHeight w:val="1052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firstLine="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</w:rPr>
              <w:t>9.“</w:t>
            </w: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三小车”（电动自行车、两轮摩托车、由三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轮摩托车非法改装的车辆）治理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散发违法传单广告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打架斗殴</w:t>
            </w:r>
          </w:p>
        </w:tc>
      </w:tr>
      <w:tr>
        <w:trPr>
          <w:trHeight w:val="737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街面治安秩序有关事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881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214"/>
        <w:gridCol w:w="47"/>
        <w:gridCol w:w="96"/>
        <w:gridCol w:w="2"/>
        <w:gridCol w:w="5249"/>
        <w:gridCol w:w="71"/>
        <w:gridCol w:w="74"/>
        <w:gridCol w:w="13"/>
        <w:gridCol w:w="2"/>
      </w:tblGrid>
      <w:tr>
        <w:trPr>
          <w:trHeight w:val="680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三）治安管理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犬类伤人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非法电鱼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治安举报类问题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黄牛倒卖票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治安管理有关事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四）突发事件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群体性事件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9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危难救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危化品重大泄漏事件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违法犯罪或其他报警事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（五）其他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0" w:right="0" w:firstLine="17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22.12345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热线接到影响社会稳定的线索，恶意骚</w:t>
            </w: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扰、扬言恐吓、疑似醉酒人员或精神病人反复滋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扰等情况，以及需要公安机关先期紧急处置的其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他紧急求助事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3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二</w:t>
            </w:r>
            <w:r>
              <w:rPr>
                <w:rFonts w:eastAsia="黑体" w:cs="黑体" w:ascii="黑体" w:hAnsi="黑体"/>
                <w:b w:val="false"/>
                <w:bCs w:val="false"/>
                <w:spacing w:val="3"/>
                <w:sz w:val="32"/>
                <w:szCs w:val="32"/>
              </w:rPr>
              <w:t>)110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转</w:t>
            </w:r>
            <w:r>
              <w:rPr>
                <w:rFonts w:eastAsia="黑体" w:cs="黑体" w:ascii="黑体" w:hAnsi="黑体"/>
                <w:b w:val="false"/>
                <w:bCs w:val="false"/>
                <w:spacing w:val="3"/>
                <w:sz w:val="32"/>
                <w:szCs w:val="32"/>
              </w:rPr>
              <w:t>12345</w:t>
            </w: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32"/>
                <w:szCs w:val="32"/>
              </w:rPr>
              <w:t>受理事项参考清单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35"/>
                <w:szCs w:val="35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5"/>
                <w:szCs w:val="35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9"/>
                <w:sz w:val="28"/>
                <w:szCs w:val="28"/>
              </w:rPr>
              <w:t>类别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9"/>
                <w:sz w:val="28"/>
                <w:szCs w:val="28"/>
              </w:rPr>
              <w:t>类型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一）政务信息咨询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各级人民政府工作职责、政策法规、办事流程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、执法程序等政务信息咨询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7"/>
                <w:sz w:val="28"/>
                <w:szCs w:val="28"/>
              </w:rPr>
              <w:t>（二）卫生医疗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疾病防控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8"/>
                <w:szCs w:val="28"/>
              </w:rPr>
              <w:t>疫情事件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卫生监督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卫生联动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三）电力抢修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停电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配电箱事故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变压器事故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电缆、电线事故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电力窨井盖缺少或破损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电力联动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四）通信抢修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通讯杆倾倒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通信窨井盖缺少或破损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通信联动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五）社会保险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养老保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医疗保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工伤保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8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失业保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六）民政救助类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19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社会救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养老服务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儿童福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22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残疾人福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3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流浪乞讨人员救助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24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民政联动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七）环境保护类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5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水体污染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空气污染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光污染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2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施工噪声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29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工业企业噪声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  <w:lang w:eastAsia="zh-CN"/>
              </w:rPr>
              <w:t>他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环保联动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八）水气热抢修类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</w:rPr>
              <w:t>31.</w:t>
            </w:r>
            <w:r>
              <w:rPr>
                <w:rFonts w:ascii="仿宋_GB2312" w:hAnsi="仿宋_GB2312" w:cs="仿宋_GB2312"/>
                <w:b w:val="false"/>
                <w:bCs w:val="false"/>
                <w:spacing w:val="-10"/>
                <w:sz w:val="28"/>
                <w:szCs w:val="28"/>
              </w:rPr>
              <w:t>自来水抢修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32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燃气抢修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3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热力管网抢修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污水积水排放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九）公共设施类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3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市政窨井盖缺少或破损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36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路灯故障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消防栓损坏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3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线缆线杆损坏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8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8"/>
                <w:szCs w:val="28"/>
              </w:rPr>
              <w:t>39.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8"/>
                <w:szCs w:val="28"/>
              </w:rPr>
              <w:t>桥梁破损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0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道路坑洼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道路除冰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2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污水漫溢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九）公共设施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3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围墙倾倒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4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公共设施联动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）林水管理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破坏森林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6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野生动植物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7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森林防火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8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森林病虫害防治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6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49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水利设施管理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水资源管理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1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水政监察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防汛抗旱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53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林水联动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一）市场监督管理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假冒伪劣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5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无证经营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非法营运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侵犯权益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5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餐饮油烟污染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59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电梯故障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0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市场监督管理联动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二）防震减灾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1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涉震（振）动事件的响应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三）文广管理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6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广电设施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63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不良信号播放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6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盗版音像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6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非法出版物传播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6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网吧违规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6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演出违规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6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文广联动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四）城市管理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69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垃圾清运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道路清扫</w:t>
            </w:r>
          </w:p>
        </w:tc>
      </w:tr>
      <w:tr>
        <w:trPr>
          <w:trHeight w:val="98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6" w:right="188" w:firstLine="1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71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影响市容市貌的临时建筑物、构筑物及其他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8"/>
                <w:szCs w:val="28"/>
              </w:rPr>
              <w:t>设施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违章设摊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</w:rPr>
              <w:t>73.</w:t>
            </w:r>
            <w:r>
              <w:rPr>
                <w:rFonts w:ascii="仿宋_GB2312" w:hAnsi="仿宋_GB2312" w:cs="仿宋_GB2312"/>
                <w:b w:val="false"/>
                <w:bCs w:val="false"/>
                <w:spacing w:val="-10"/>
                <w:sz w:val="28"/>
                <w:szCs w:val="28"/>
              </w:rPr>
              <w:t>占道经营</w:t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4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城市管理联动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五）施工管理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5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工地扬尘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施工扰民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违规开挖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7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房屋受损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9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施工管理联动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六）农林绿化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80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园林绿化养护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8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动植物疫情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8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破坏绿植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83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树木倾倒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8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除虫除害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5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农林绿化联动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七）文旅管理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8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文物保护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8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旅游投诉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8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旅游市场管理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89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文旅联动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八）行政执法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9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非法垂钓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91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非法排污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十九）司法联动类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9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宣传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3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监督律师、公证等工作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4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监督法律援助等工作</w:t>
            </w:r>
          </w:p>
        </w:tc>
      </w:tr>
      <w:tr>
        <w:trPr>
          <w:trHeight w:val="909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95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人民调解、社区矫正、基层法律服务和帮教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96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司法鉴定管理</w:t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97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司法联动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6"/>
                <w:sz w:val="28"/>
                <w:szCs w:val="28"/>
              </w:rPr>
              <w:t>（二十）邻里纠纷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9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宅基地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99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建筑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0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地权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0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装修问题（非噪音）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0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漏水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03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垃圾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04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通风采光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0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历史遗留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06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邻里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二十一）经济调节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0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债务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0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合同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09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工程款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1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租赁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货款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3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赔偿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运费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1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经济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二十二）消费纠纷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乘车出行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7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消费服务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8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商品质量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19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快递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20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消费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二十三）劳动纠纷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1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劳动争议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拖欠工资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3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工伤事故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4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企业改制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2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劳动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二十四）医疗纠纷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6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医患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27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医疗事故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2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医疗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二十五）教育问题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29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学生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30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师生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教师待遇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2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学校管理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3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教育问题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8"/>
                <w:szCs w:val="28"/>
              </w:rPr>
              <w:t>（二十六）房地产问题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4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房屋质量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交房时间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6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产证办理问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7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房价争议问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  <w:lang w:eastAsia="zh-CN"/>
              </w:rPr>
              <w:t>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房地产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8"/>
                <w:szCs w:val="28"/>
              </w:rPr>
              <w:t>（二十七）征地拆迁问题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39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土地赔偿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0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拆迁补偿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拆迁安置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2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房屋产权归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3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征地拆迁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8"/>
                <w:szCs w:val="28"/>
              </w:rPr>
              <w:t>（二十八）产权权属问题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4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土地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5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河道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6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滩涂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7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林木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8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水塘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49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产权权属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8"/>
                <w:szCs w:val="28"/>
              </w:rPr>
              <w:t>（二十九）交通问题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50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修路补偿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51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过路收费问题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8"/>
                <w:szCs w:val="28"/>
              </w:rPr>
              <w:t>（二十九）交通问题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8"/>
                <w:szCs w:val="28"/>
              </w:rPr>
              <w:t>152.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8"/>
                <w:szCs w:val="28"/>
              </w:rPr>
              <w:t>通行纠纷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"/>
                <w:sz w:val="28"/>
                <w:szCs w:val="28"/>
              </w:rPr>
              <w:t>153.</w:t>
            </w: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8"/>
                <w:szCs w:val="28"/>
              </w:rPr>
              <w:t>其他交通问题</w:t>
            </w:r>
          </w:p>
        </w:tc>
      </w:tr>
      <w:tr>
        <w:trPr>
          <w:trHeight w:val="141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三十）社会发展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57" w:right="45" w:firstLine="17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154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各级人民政府公共管理、公共服务、城市建</w:t>
            </w: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设和经济发展等方面的投诉、意见和建议</w:t>
            </w:r>
          </w:p>
        </w:tc>
      </w:tr>
      <w:tr>
        <w:trPr>
          <w:trHeight w:val="141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三十一）内部监督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68" w:right="45" w:firstLine="6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155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各级人民政府内部工作人员工作作风、服务态度、办事效率及行政效能等方面的投诉</w:t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三十二）侵权投诉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57" w:right="45" w:firstLine="11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156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消费者合法权益受到侵害或经营者不履行法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定义务的投诉</w:t>
            </w:r>
          </w:p>
        </w:tc>
      </w:tr>
      <w:tr>
        <w:trPr>
          <w:trHeight w:val="19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三十三）违法举报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right="45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"/>
                <w:sz w:val="28"/>
                <w:szCs w:val="28"/>
              </w:rPr>
              <w:t>157.</w:t>
            </w:r>
            <w:r>
              <w:rPr>
                <w:rFonts w:ascii="仿宋_GB2312" w:hAnsi="仿宋_GB2312" w:cs="仿宋_GB2312"/>
                <w:b w:val="false"/>
                <w:bCs w:val="false"/>
                <w:spacing w:val="1"/>
                <w:sz w:val="28"/>
                <w:szCs w:val="28"/>
              </w:rPr>
              <w:t>制假销假、欺行霸市、非法垄断等各类扭曲</w:t>
            </w: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市场机制、危害群众生命财产安全、破坏公平竞争和正常交易秩序、阻碍市场经济发展的经济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违法违规行为举报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2"/>
                <w:sz w:val="28"/>
                <w:szCs w:val="28"/>
              </w:rPr>
              <w:t>（三十四）其他事项类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58.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其他政务服务和公共服务事项</w:t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 xml:space="preserve"> 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35" w:hRule="atLeast"/>
        </w:trPr>
        <w:tc>
          <w:tcPr>
            <w:tcW w:w="8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cs="等线;微软雅黑"/>
                <w:sz w:val="28"/>
                <w:szCs w:val="28"/>
              </w:rPr>
            </w:pPr>
            <w:r>
              <w:rPr>
                <w:rFonts w:ascii="仿宋_GB2312" w:hAnsi="仿宋_GB2312" w:cs="等线;微软雅黑"/>
                <w:sz w:val="28"/>
                <w:szCs w:val="28"/>
              </w:rPr>
              <w:t xml:space="preserve">长治市人民政府办公室 </w:t>
            </w:r>
            <w:r>
              <w:rPr>
                <w:rFonts w:ascii="仿宋_GB2312" w:hAnsi="仿宋_GB2312" w:cs="等线;微软雅黑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等线;微软雅黑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等线;微软雅黑"/>
                <w:sz w:val="28"/>
                <w:szCs w:val="28"/>
              </w:rPr>
              <w:t xml:space="preserve"> </w:t>
            </w:r>
            <w:r>
              <w:rPr>
                <w:rFonts w:cs="等线;微软雅黑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等线;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cs="等线;微软雅黑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等线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cs="等线;微软雅黑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等线;微软雅黑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等线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distribute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distribute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550" w:hanging="0"/>
      <w:jc w:val="righ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firstLine="640"/>
      <w:outlineLvl w:val="0"/>
    </w:pPr>
    <w:rPr>
      <w:rFonts w:eastAsia="黑体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">
    <w:name w:val="Other|2"/>
    <w:qFormat/>
    <w:pPr>
      <w:keepNext w:val="false"/>
      <w:keepLines w:val="false"/>
      <w:widowControl w:val="false"/>
      <w:bidi w:val="0"/>
      <w:spacing w:lineRule="exact" w:line="277" w:before="0" w:after="0"/>
      <w:ind w:left="0" w:right="0" w:hanging="0"/>
      <w:jc w:val="center"/>
    </w:pPr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6:00Z</dcterms:created>
  <dc:creator>白杰</dc:creator>
  <dc:description/>
  <dc:language>en-US</dc:language>
  <cp:lastModifiedBy>芦佳乐</cp:lastModifiedBy>
  <dcterms:modified xsi:type="dcterms:W3CDTF">2023-07-03T01:07:4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BED4691D489396CF47B80306C60A_13</vt:lpwstr>
  </property>
  <property fmtid="{D5CDD505-2E9C-101B-9397-08002B2CF9AE}" pid="3" name="KGWebUrl">
    <vt:lpwstr>KGWebUrl</vt:lpwstr>
  </property>
  <property fmtid="{D5CDD505-2E9C-101B-9397-08002B2CF9AE}" pid="4" name="KSOProductBuildVer">
    <vt:lpwstr>2052-9.1.0.4337</vt:lpwstr>
  </property>
  <property fmtid="{D5CDD505-2E9C-101B-9397-08002B2CF9AE}" pid="5" name="commondata">
    <vt:lpwstr>commondata</vt:lpwstr>
  </property>
</Properties>
</file>