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4a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类声环境功能区适用道路交通干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88"/>
        <w:gridCol w:w="1600"/>
        <w:gridCol w:w="1700"/>
        <w:gridCol w:w="1562"/>
        <w:gridCol w:w="1801"/>
        <w:gridCol w:w="898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地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道路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起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止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道路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路长（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  <w:t>m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潞州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北环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西二环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国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96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捉马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西二环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国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2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保宁门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西环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潞阳门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47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太行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西二环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山门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272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紫金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西二环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环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4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府后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西二环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环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30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五一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西二环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威远门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53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西大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威远门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英雄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7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大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英雄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环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9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解放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站前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环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573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德化门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天晚集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环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48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五针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西二环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英雄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6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太岳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英雄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环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2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南环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英雄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环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西二环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山前西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五针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672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西环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北环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五针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63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威远门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小辛庄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解放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198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英雄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北环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五针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58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长兴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北环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德化门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9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潞阳门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北环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南环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19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外环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北环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南环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873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钢城大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经三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长北干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13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经十一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纬三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9</w:t>
            </w:r>
            <w:r>
              <w:rPr>
                <w:rFonts w:ascii="仿宋_GB2312" w:hAnsi="仿宋_GB2312" w:cs="仿宋_GB2312"/>
                <w:sz w:val="32"/>
                <w:szCs w:val="32"/>
              </w:rPr>
              <w:t>国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01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障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钢城大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9</w:t>
            </w:r>
            <w:r>
              <w:rPr>
                <w:rFonts w:ascii="仿宋_GB2312" w:hAnsi="仿宋_GB2312" w:cs="仿宋_GB2312"/>
                <w:sz w:val="32"/>
                <w:szCs w:val="32"/>
              </w:rPr>
              <w:t>国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98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普光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马纬东五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马纬十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2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漳泽西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湖滨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普光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6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马纬十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湖滨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普光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6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长北干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马纬四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马纬八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9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延安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北环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南环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63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太行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北环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府后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91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站前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紫金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南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33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天晚集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西大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五针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67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清华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英雄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潞阳门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69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惠丰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英雄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潞阳门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1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纬三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经三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经十四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7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经一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钢城大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纬十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1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经三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纬三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钢城大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8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经六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纬三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纬十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5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经七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钢城大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纬十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5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纬东五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经六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经十四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6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纬八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经一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经十二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87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纬十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经一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故经七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59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合成西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湖滨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普光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0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马经三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马纬四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漳泽西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5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马经九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马纬四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马纬十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87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马纬四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湖滨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长北干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59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马纬西六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湖滨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马经北四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49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马纬八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湖滨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普光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9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迎宾大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长治西收费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西二环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快速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361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长潞城际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北环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高新六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快速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3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里堡收费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碾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省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8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南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省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1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常金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上秦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省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902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3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高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西二环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省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9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北环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南垂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国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11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S2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黄漳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国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51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太长高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长治西收费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上秦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高速公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42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青兰高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峪里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郭家堡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高速公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02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上党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中环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2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区划边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37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光明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中环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南沟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02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正大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中环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南沟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49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长陵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中环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南沟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967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南宋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中环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黎都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71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黎岭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国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外环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452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黎都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国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南宋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2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振东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国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英雄南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3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国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中环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汉启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87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新建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中环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汉启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82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洪福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中环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北呈东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37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北呈东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洪福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区划边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49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郭堡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正大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区划边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4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和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正大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区划边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4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西池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中环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贾掌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5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荫城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郭堡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经坊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98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苗阁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正大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区划边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03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贾掌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正大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南宋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52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迎宾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国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五谷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7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经坊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英雄南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五谷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4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南韩一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7</w:t>
            </w:r>
            <w:r>
              <w:rPr>
                <w:rFonts w:ascii="仿宋_GB2312" w:hAnsi="仿宋_GB2312" w:cs="仿宋_GB2312"/>
                <w:sz w:val="32"/>
                <w:szCs w:val="32"/>
              </w:rPr>
              <w:t>国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光明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6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屯留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建设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滨河北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南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983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禹王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宝安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南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68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外环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纬一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羿神大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2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久安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羿神大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际大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22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麟绛大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嶷绛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外环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98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羿神大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嶷绛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久安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5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拯民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瓶城东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纬二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32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长屯城际连接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禹王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和平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23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盘秀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宝安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纬二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7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滨河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建设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外环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58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贤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禹王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建设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31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宝峰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永安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羿神大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1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永安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盘秀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建设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瓶城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建设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外环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白云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建设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外环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翠屏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白云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西堰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44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获壁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建设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外环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43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潞城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府西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北华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南华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62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中华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环西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南华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42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迎宾大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府西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华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9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府东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学府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邯长铁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42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南华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环西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中华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7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西华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北华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站前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华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迎宾大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南华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5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北华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西华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府西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环西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3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邯长铁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38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站前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南华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邯长铁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85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3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迎宾大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21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华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长治绕城高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主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67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合意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新华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府西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50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关正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府东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华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76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站前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新华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西华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69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拥军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环西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新华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城市次干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54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12-01T01:34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