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-57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80"/>
        <w:gridCol w:w="3630"/>
        <w:gridCol w:w="3585"/>
        <w:gridCol w:w="3495"/>
      </w:tblGrid>
      <w:tr>
        <w:trPr>
          <w:tblHeader w:val="true"/>
          <w:trHeight w:val="922" w:hRule="atLeast"/>
          <w:cantSplit w:val="true"/>
        </w:trPr>
        <w:tc>
          <w:tcPr>
            <w:tcW w:w="141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：市级抗旱应急响应启动条件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Ⅳ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级应急响应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Ⅲ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级应急响应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Ⅱ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级应急响应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Ⅰ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级应急响应</w:t>
            </w:r>
          </w:p>
        </w:tc>
      </w:tr>
      <w:tr>
        <w:trPr>
          <w:trHeight w:val="4983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0" w:firstLine="472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气象部门发布气象干旱橙色预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信号，涉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个县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0" w:firstLine="472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当全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作物受旱面积占播种面积的比例达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5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5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0" w:firstLine="472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因旱造成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农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临时性饮水困难人口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占所在地区人口比例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以下；因旱城市供水量低于正常日用水量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出现缺水现象，居民生活、生产用水受到一定程度影响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0" w:firstLine="472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作物生长关键期连续无雨日达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天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0" w:firstLine="472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县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启动抗旱四级应急响应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0" w:firstLine="472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防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指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启动抗旱四级应急响应涉及我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市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0" w:firstLine="472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经会商研判，其他需要启动抗旱四级应急响应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情况。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0" w:firstLine="472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气象部门发布气象干旱橙色预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信号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，涉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县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0" w:firstLine="472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当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全市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作物受旱面积占播种面积的比例达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5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0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0" w:firstLine="472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因旱造成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农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临时性饮水困难人口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占所在地区人口比例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；因旱城市供水量低于正常日用水量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出现明显缺水现象，居民生活、生产用水受到较大影响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0" w:firstLine="472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作物生长关键期连续无雨日达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天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0" w:firstLine="472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县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启动抗旱三级应急响应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0" w:firstLine="472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防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指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启动抗旱四级应急响应涉及我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，经会商研判，可能出现中度干旱灾害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0" w:firstLine="472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经会商研判，其他需要启动抗旱三级应急响应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情况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0" w:firstLine="472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气象部门发布气象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干旱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红色预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信号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，涉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县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0" w:firstLine="472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当全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作物受旱面积占播种面积的比例达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0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0" w:firstLine="472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因旱造成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农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临时性饮水困难人口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占所在地区人口比例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1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；因旱城市供水量低于正常日用水量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出现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严重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缺水现象，居民生活、生产用水受到严重影响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0" w:firstLine="472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作物生长关键期连续无雨日达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1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天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0" w:firstLine="472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.4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启动抗旱二级应急响应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0" w:firstLine="472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防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指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启动抗旱三级应急响应涉及我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，经会商研判，干旱再持续，可能出现严重干旱灾害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0" w:firstLine="472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经会商研判，其他需要启动抗旱二级应急响应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情况。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0" w:firstLine="472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气象部门发布气象干旱红色预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信号，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涉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个县区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0" w:firstLine="472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当全市作物受旱面积占播种面积的比例达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以上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0" w:firstLine="472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因旱造成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农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临时性饮水困难人口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占所在地区人口比例高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；因旱城市供水量低于正常日用水量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出现极为严重的缺水局面，城市生活、生产用水受到严重影响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0" w:firstLine="472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作物生长关键期连续无雨日达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天以上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0" w:firstLine="472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5.4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启动抗旱一级应急响应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0" w:firstLine="472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防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指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启动抗旱二级应急响应涉及我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，经会商研判，干旱再持续，可能出现特大干旱灾害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0" w:firstLine="472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经会商研判，其他需要启动抗旱一级应急响应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情况。</w:t>
            </w:r>
          </w:p>
        </w:tc>
      </w:tr>
      <w:tr>
        <w:trPr>
          <w:trHeight w:val="312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7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napToGrid w:val="true"/>
      <w:spacing w:lineRule="auto" w:line="240"/>
      <w:ind w:hanging="0"/>
    </w:pPr>
    <w:rPr>
      <w:rFonts w:ascii="Times New Roman" w:hAnsi="Times New Roman" w:cs="黑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2-11-07T01:28:05Z</dcterms:modified>
  <cp:revision>2</cp:revision>
  <dc:subject/>
  <dc:title>市级抗旱应急响应启动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