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napToGrid w:val="true"/>
        <w:spacing w:lineRule="exact" w:line="576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4</w:t>
      </w:r>
    </w:p>
    <w:tbl>
      <w:tblPr>
        <w:tblW w:w="14466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3465"/>
        <w:gridCol w:w="3765"/>
        <w:gridCol w:w="3861"/>
      </w:tblGrid>
      <w:tr>
        <w:trPr>
          <w:trHeight w:val="814" w:hRule="atLeast"/>
        </w:trPr>
        <w:tc>
          <w:tcPr>
            <w:tcW w:w="14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市级防汛应急响应启动条件</w:t>
            </w:r>
          </w:p>
        </w:tc>
      </w:tr>
      <w:tr>
        <w:trPr>
          <w:trHeight w:val="58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Ⅱ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</w:tr>
      <w:tr>
        <w:trPr>
          <w:trHeight w:val="63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气象部门发布暴雨蓝色预警信号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以上县区，黄色预警信号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以下县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利部门发布洪水蓝色预警，经会商研判，可能发生洪涝灾害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浊漳河、沁河之一发生一般洪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型水库出现一般险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两个县区发生较严重洪涝灾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两个县区启动防汛四级应急响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0130</wp:posOffset>
                      </wp:positionH>
                      <wp:positionV relativeFrom="paragraph">
                        <wp:posOffset>617855</wp:posOffset>
                      </wp:positionV>
                      <wp:extent cx="1456055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562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1.95pt;margin-top:48.65pt;width:114.6pt;height:36.8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00" w:right="320" w:hanging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会商研判，其他需要启动四级应急响应的情况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气象部门发布暴雨黄色预警信号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以上县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利部门发布洪水黄色预警，经会商研判，可能发生洪涝灾害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浊漳河、沁河之一发生较大洪水或同时发生一般洪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型水库出现一般险情或小型水库出现较大险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生严重洪涝灾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启动防汛三级应急响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防指启动防汛四级应急响应涉及我市，经会商研判，四个县区可能出现严重洪涝灾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会商研判可能发生较大险情，需要启动三级应急响应的情况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气象部门发布暴雨橙色预警信号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以上县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利部门发布洪水橙色预警，经会商研判，可能发生洪涝灾害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浊漳河、沁河之一发生大洪水或同时发生较大洪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型水库出现一般险情、中型水库出现较大险情或小型水库出现重大险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个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生严重洪涝灾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启动防汛二级应急响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防指启动防汛三级应急响应涉及我市，经会商研判，六个县区可能出现严重洪涝灾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会商研判可能发生重大险情，需要启动二级应急响应的情况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气象部门发布暴雨红色预警信号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个以上县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水利部门发布洪水红色预警，经会商研判，可能发生特大洪涝灾害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浊漳河、沁河之一发生特大洪水或同时发生大洪水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型水库出现较大险情、中型水库出现重大险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四个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发生特大洪涝灾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四个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启动防汛一级应急响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省防指启动防汛二级应急响应涉及我市，经会商研判，六个县区可能发生特大洪涝灾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经会商研判可能发生特大险情，需要启动防汛一级应急响应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640"/>
      <w:outlineLvl w:val="0"/>
    </w:pPr>
    <w:rPr>
      <w:rFonts w:ascii="黑体" w:hAnsi="黑体" w:eastAsia="黑体" w:cs="黑体"/>
      <w:kern w:val="2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1-07T01:23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