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76" w:leader="none"/>
        </w:tabs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附件</w:t>
      </w:r>
      <w:r>
        <w:rPr>
          <w:b w:val="false"/>
          <w:bCs w:val="false"/>
          <w:color w:val="000000"/>
          <w:lang w:val="en-US" w:eastAsia="zh-CN"/>
        </w:rPr>
        <w:t>1</w:t>
      </w:r>
    </w:p>
    <w:p>
      <w:pPr>
        <w:pStyle w:val="21"/>
        <w:spacing w:before="280" w:after="28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721995</wp:posOffset>
                </wp:positionV>
                <wp:extent cx="5471795" cy="697611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697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14.65pt;margin-top:56.85pt;width:430.8pt;height:549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2489200</wp:posOffset>
                </wp:positionV>
                <wp:extent cx="2540" cy="3175"/>
                <wp:effectExtent l="2540" t="2540" r="2540" b="254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96pt" to="229pt,196.2pt" ID="直接连接符 12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821690</wp:posOffset>
                </wp:positionV>
                <wp:extent cx="4420870" cy="6722110"/>
                <wp:effectExtent l="5080" t="5080" r="142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22280"/>
                          <a:chOff x="0" y="0"/>
                          <a:chExt cx="4420800" cy="6722280"/>
                        </a:xfrm>
                      </wpg:grpSpPr>
                      <wps:wsp>
                        <wps:cNvSpPr/>
                        <wps:spPr>
                          <a:xfrm>
                            <a:off x="1593720" y="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汛情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1252080"/>
                            <a:ext cx="160020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商研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1720"/>
                            <a:ext cx="191880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7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Ⅳ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880" y="10800"/>
                              <a:ext cx="800280" cy="34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Ⅲ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4640" y="3562920"/>
                            <a:ext cx="10389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5078160"/>
                            <a:ext cx="57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249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7760" y="2247120"/>
                            <a:ext cx="19360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Ⅱ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160" y="3240"/>
                              <a:ext cx="800280" cy="33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Ⅰ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3120" y="3547080"/>
                            <a:ext cx="1531080" cy="45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Ⅱ级、Ⅰ级响应时视情成立现场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5525280"/>
                            <a:ext cx="137160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终止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5817240"/>
                            <a:ext cx="900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65720"/>
                            <a:ext cx="1546200" cy="71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险情、灾情得到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868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12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880" y="242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242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7680" y="2419200"/>
                            <a:ext cx="336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9137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1918440"/>
                            <a:ext cx="25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191592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9162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700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911240"/>
                            <a:ext cx="3378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7320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收处理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" y="2613600"/>
                            <a:ext cx="18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2596680"/>
                            <a:ext cx="50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2595960"/>
                            <a:ext cx="50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589480"/>
                            <a:ext cx="75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940120"/>
                            <a:ext cx="3387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2943360"/>
                            <a:ext cx="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7400" y="29552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3959280"/>
                            <a:ext cx="14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76128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4160" y="47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7280" y="516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0" y="4276800"/>
                            <a:ext cx="89280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气象服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员安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物资供应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学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64.7pt;width:348.1pt;height:529.25pt" coordorigin="1076,1294" coordsize="6962,105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" fillcolor="white" stroked="t" o:allowincell="f" style="position:absolute;left:3586;top:1294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汛情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6" fillcolor="white" stroked="t" o:allowincell="f" style="position:absolute;left:3317;top:3266;width:2519;height:6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商研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6;top:4824;width:3022;height:587">
                  <v:shape id="shape_0" ID="流程图: 过程 36" fillcolor="white" stroked="t" o:allowincell="f" style="position:absolute;left:1076;top:4824;width:1259;height:58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Ⅳ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39" fillcolor="white" stroked="t" o:allowincell="f" style="position:absolute;left:2838;top:4841;width:1259;height:5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Ⅲ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流程图: 可选过程 82" fillcolor="white" stroked="t" o:allowincell="f" style="position:absolute;left:2847;top:6905;width:1635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3,9291" to="3671,9994" ID="直接连接符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96" fillcolor="white" stroked="t" o:allowincell="f" style="position:absolute;left:2606;top:11412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00;top:4833;width:3050;height:549">
                  <v:shape id="shape_0" ID="流程图: 过程 101" fillcolor="white" stroked="t" o:allowincell="f" style="position:absolute;left:4600;top:4833;width:1259;height:54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Ⅱ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02" fillcolor="white" stroked="t" o:allowincell="f" style="position:absolute;left:6389;top:4838;width:1259;height:5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Ⅰ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流程图: 可选过程 106" fillcolor="white" stroked="t" o:allowincell="f" style="position:absolute;left:4813;top:6880;width:2410;height:7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启动Ⅱ级、Ⅰ级响应时视情成立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ID="流程图: 可选过程 109" fillcolor="white" stroked="t" o:allowincell="f" style="position:absolute;left:2592;top:9995;width:2159;height: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终止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10455" to="3685,11411" ID="直接连接符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可选过程 94" fillcolor="white" stroked="t" o:allowincell="f" style="position:absolute;left:2445;top:8169;width:2434;height:112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险情、灾情得到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4570;top:2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4577;top:3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2838;top:5112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4600;top:5108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5860,5103" to="6389,5105" ID="直接连接符 25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6,4308" to="1706,4823" ID="直接连接符 2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64,4315" to="3467,4839" ID="直接连接符 2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30,4311" to="5230,4831" ID="直接连接符 2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9,4311" to="7019,4836" ID="直接连接符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3924" to="4582,4301" ID="直接连接符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4304" to="7018,4310" ID="直接连接符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流程图: 可选过程 2" fillcolor="white" stroked="t" o:allowincell="f" style="position:absolute;left:3580;top:2354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收处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5410" to="1705,5928" ID="直接连接符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0,5383" to="3467,5928" ID="直接连接符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2,5382" to="5229,5937" ID="直接连接符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5372" to="7030,591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5924" to="7037,5932" ID="直接连接符 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3,5929" to="3663,6904" ID="直接连接符 10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17,5948" to="6018,6879" ID="直接连接符 103" stroked="t" o:allowincell="f" style="position:absolute;flip:xy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63,7529" to="3664,8168" ID="直接连接符 10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83,7217" to="4809,7217" ID="直接连接符 111" stroked="t" o:allowincell="f" style="position:absolute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ID="肘形连接符 112" stroked="t" o:allowincell="f" style="position:absolute;left:4878;top:8727;width:0;height:0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3" stroked="t" o:allowincell="f" style="position:absolute;left:6631;top:9433;width:0;height:0" type="_x0000_t32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2;top:8029;width:1405;height:2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技术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气象服务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通信保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人员安置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物资供应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医学救护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long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防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应急响应示意图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050</wp:posOffset>
              </wp:positionH>
              <wp:positionV relativeFrom="paragraph">
                <wp:posOffset>-452120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5.6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33875</wp:posOffset>
              </wp:positionH>
              <wp:positionV relativeFrom="paragraph">
                <wp:posOffset>-339725</wp:posOffset>
              </wp:positionV>
              <wp:extent cx="11360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15pt;mso-wrap-distance-left:9.05pt;mso-wrap-distance-right:9.05pt;mso-wrap-distance-top:0pt;mso-wrap-distance-bottom:0pt;margin-top:-26.75pt;mso-position-vertical-relative:text;margin-left:34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640"/>
      <w:outlineLvl w:val="0"/>
    </w:pPr>
    <w:rPr>
      <w:rFonts w:ascii="黑体" w:hAnsi="黑体" w:eastAsia="黑体" w:cs="黑体"/>
      <w:kern w:val="2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widowControl/>
      <w:spacing w:lineRule="exact" w:line="560" w:before="280" w:after="280"/>
      <w:ind w:firstLine="640"/>
      <w:jc w:val="left"/>
    </w:pPr>
    <w:rPr>
      <w:rFonts w:ascii="宋体" w:hAnsi="宋体" w:cs="黑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spacing w:lineRule="exact" w:line="560"/>
      <w:ind w:left="200" w:firstLine="640"/>
    </w:pPr>
    <w:rPr>
      <w:rFonts w:ascii="Calibri" w:hAnsi="Calibri" w:eastAsia="宋体" w:cs="黑体"/>
      <w:szCs w:val="24"/>
    </w:rPr>
  </w:style>
  <w:style w:type="paragraph" w:styleId="21">
    <w:name w:val="正文首行缩进 21"/>
    <w:basedOn w:val="1"/>
    <w:next w:val="Style14"/>
    <w:qFormat/>
    <w:pPr>
      <w:widowControl/>
      <w:spacing w:before="280" w:after="280"/>
      <w:ind w:left="200" w:firstLine="200"/>
      <w:jc w:val="left"/>
    </w:pPr>
    <w:rPr>
      <w:rFonts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1-07T01:1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