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养老服务业发展工作领导小组工作制度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贯彻落实市委、市政府关于推进养老服务发展的决策部署，进一步加强对养老服务工作的领导，强化统筹协调，形成工作合力，经市人民政府同意，现将长治市养老服务业发展工作领导小组有关事项明确如下：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主要职能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Calibri"/>
        </w:rPr>
      </w:pPr>
      <w:r>
        <w:rPr>
          <w:rFonts w:ascii="仿宋_GB2312;仿宋" w:hAnsi="仿宋_GB2312;仿宋"/>
        </w:rPr>
        <w:t>在市委、市政府领导下，统筹推进全市养老服务工作，研究解决养老服务工作重大问题，扩大居家和社区养老服务改革试点成果，完善养老服务体系，提高全市养老服务水平；研究拟订养老服务发展政策措施和发展规划，拟订推动养老服务发展的年度重点工作计划；部署实施养老服务改革创新重点事项，加强政策衔接和工作对接，督促、检查政策的贯彻落实；推动部门沟通与协作，细化责任分工，及时总结工作成效，推广先进做法和经验；完成市委、市政府交办的其他事项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组成人员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Calibri"/>
        </w:rPr>
      </w:pPr>
      <w:r>
        <w:rPr>
          <w:rFonts w:ascii="仿宋_GB2312;仿宋" w:hAnsi="仿宋_GB2312;仿宋"/>
        </w:rPr>
        <w:t>组  长：市委副书记、市长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组长：分管民政工作的副市长，市政府分管副秘书长，市民政局主要负责人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成  员：市发改委、市教育局、市工信局（市国资委）、市公安局、市民政局、市财政局、市人社局、市规划和自然资源局、市住建局、市农业农村局、市商务局、市卫健委、市应急管理局、市市场监管局、市医疗保障局、市行政审批服务管理局、市金融办、市扶贫办、市税务局、市直属机关事务管理局、市总工会、市残联、人行长治中心支行、长治银保监分局主要负责人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领导小组办公室设在市民政局，主要承担会议组织联络和协调等日常工作。办公室主任由市民政局主要负责人兼任，副主任由市民政局分管养老服务工作的负责同志担任。领导小组可根据工作需要调整成员单位，不再另行报市政府批准。领导小组成员因工作变动需要调整的，由所在单位提出，领导小组确定，不再另行发文。领导小组设联络员，由各成员单位有关科室负责同志担任，联络员同时作为办公室成员参与具体工作。联络员需要调整的，由所在单位提出，报领导小组办公室备案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规则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Calibri"/>
        </w:rPr>
      </w:pPr>
      <w:r>
        <w:rPr>
          <w:rFonts w:ascii="仿宋_GB2312;仿宋" w:hAnsi="仿宋_GB2312;仿宋"/>
        </w:rPr>
        <w:t>领导小组根据工作需要定期或不定期召开会议，由第一召集人或召集人主持。在领导小组会议召开之前，可召开联络员会议，研究讨论会议议题和需提交会议议定的事项及其他有关事项。专题研究特定事项时，可邀请其他相关部门和单位以及专家参加。领导小组会议以纪要形式明确会议议定事项，印发各成员单位及有关方面贯彻落实，重大事项按程序报批，落实情况定期报告领导小组。领导小组办公室可根据工作需要，组织成员单位开展联合调研，对养老服务工作进行指导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工作要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Calibri"/>
        </w:rPr>
      </w:pPr>
      <w:r>
        <w:rPr>
          <w:rFonts w:ascii="仿宋_GB2312;仿宋" w:hAnsi="仿宋_GB2312;仿宋"/>
        </w:rPr>
        <w:t>市民政局牵头各成员单位做好领导小组各项工作。各成员单位要按照职责分工，认真落实领导小组会议确定的工作任务和议定事项，深入研究养老服务发展有关问题，制定相关配套政策措施或提出政策建议。领导小组办公室要加强对会议议定事项的跟踪督促落实，及时向各成员单位通报相关情况。</w:t>
      </w:r>
    </w:p>
    <w:p>
      <w:pPr>
        <w:pStyle w:val="Normal"/>
        <w:spacing w:lineRule="exact" w:line="580"/>
        <w:rPr>
          <w:rFonts w:ascii="Calibri" w:hAnsi="Calibri"/>
        </w:rPr>
      </w:pP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Bold">
    <w:name w:val="Body text|2 + Bold"/>
    <w:basedOn w:val="Style14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>
      <w:rFonts w:ascii="PMingLiU" w:hAnsi="PMingLiU" w:eastAsia="PMingLiU" w:cs="PMingLiU"/>
      <w:b/>
      <w:bCs/>
      <w:color w:val="000000"/>
      <w:spacing w:val="20"/>
      <w:sz w:val="30"/>
      <w:szCs w:val="30"/>
    </w:rPr>
  </w:style>
  <w:style w:type="character" w:styleId="CharCharChar1">
    <w:name w:val="批注框文本 Char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7">
    <w:name w:val="17"/>
    <w:basedOn w:val="Style14"/>
    <w:qFormat/>
    <w:rPr>
      <w:rFonts w:ascii="PMingLiU" w:hAnsi="PMingLiU" w:eastAsia="PMingLiU" w:cs="PMingLiU"/>
      <w:b/>
      <w:bCs/>
      <w:color w:val="000000"/>
      <w:spacing w:val="0"/>
      <w:sz w:val="30"/>
      <w:szCs w:val="30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Bodytext5NotBold">
    <w:name w:val="Body text|5 + Not Bold"/>
    <w:basedOn w:val="Style14"/>
    <w:qFormat/>
    <w:rPr>
      <w:rFonts w:ascii="PMingLiU" w:hAnsi="PMingLiU" w:eastAsia="PMingLiU" w:cs="PMingLiU"/>
      <w:b/>
      <w:bCs/>
      <w:color w:val="000000"/>
      <w:spacing w:val="2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15">
    <w:name w:val="15"/>
    <w:basedOn w:val="Style14"/>
    <w:qFormat/>
    <w:rPr>
      <w:rFonts w:ascii="Calibri" w:hAnsi="Calibri" w:cs="Calibri"/>
      <w:b/>
    </w:rPr>
  </w:style>
  <w:style w:type="character" w:styleId="CharCharChar3">
    <w:name w:val="标题 Char Char Char"/>
    <w:basedOn w:val="Style14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常 悦锟</dc:creator>
  <dc:description/>
  <dc:language>en-US</dc:language>
  <cp:lastModifiedBy>崔起堂</cp:lastModifiedBy>
  <dcterms:modified xsi:type="dcterms:W3CDTF">2021-08-20T00:48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25D374F34292B00A228BF0121413</vt:lpwstr>
  </property>
  <property fmtid="{D5CDD505-2E9C-101B-9397-08002B2CF9AE}" pid="3" name="KSOProductBuildVer">
    <vt:lpwstr>2052-9.1.0.4337</vt:lpwstr>
  </property>
</Properties>
</file>