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9040" cy="1069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9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芦佳乐</cp:lastModifiedBy>
  <dcterms:modified xsi:type="dcterms:W3CDTF">2021-07-15T01:50:17Z</dcterms:modified>
  <cp:revision>2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