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191770</wp:posOffset>
                </wp:positionV>
                <wp:extent cx="54419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4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仿宋_GB2312" w:hAnsi="仿宋_GB2312"/>
                                <w:sz w:val="28"/>
                                <w:szCs w:val="44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44"/>
                                <w:rFonts w:cs="宋体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44"/>
                                <w:rFonts w:cs="宋体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44"/>
                                <w:rFonts w:cs="宋体" w:ascii="仿宋_GB2312" w:hAnsi="仿宋_GB231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44"/>
                                <w:rFonts w:cs="宋体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44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80.25pt;mso-wrap-distance-left:9.05pt;mso-wrap-distance-right:9.05pt;mso-wrap-distance-top:0pt;mso-wrap-distance-bottom:0pt;margin-top:15.1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44"/>
                        </w:rPr>
                        <w:t xml:space="preserve">— </w:t>
                      </w:r>
                      <w:r>
                        <w:rPr>
                          <w:rFonts w:cs="宋体" w:ascii="仿宋_GB2312" w:hAnsi="仿宋_GB2312"/>
                          <w:sz w:val="28"/>
                          <w:szCs w:val="44"/>
                        </w:rPr>
                        <w:fldChar w:fldCharType="begin"/>
                      </w:r>
                      <w:r>
                        <w:rPr>
                          <w:sz w:val="28"/>
                          <w:szCs w:val="44"/>
                          <w:rFonts w:cs="宋体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44"/>
                          <w:rFonts w:cs="宋体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44"/>
                          <w:rFonts w:cs="宋体" w:ascii="仿宋_GB2312" w:hAnsi="仿宋_GB2312"/>
                        </w:rPr>
                        <w:t>1</w:t>
                      </w:r>
                      <w:r>
                        <w:rPr>
                          <w:sz w:val="28"/>
                          <w:szCs w:val="44"/>
                          <w:rFonts w:cs="宋体" w:ascii="仿宋_GB2312" w:hAnsi="仿宋_GB2312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44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长治市农作物有害生物及农业外来有害生物入侵灾害</w:t>
      </w:r>
    </w:p>
    <w:p>
      <w:pPr>
        <w:pStyle w:val="21"/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响应条件</w:t>
      </w:r>
    </w:p>
    <w:tbl>
      <w:tblPr>
        <w:tblW w:w="1349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  <w:gridCol w:w="4501"/>
      </w:tblGrid>
      <w:tr>
        <w:trPr>
          <w:trHeight w:val="69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三级响应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二级响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一级响应</w:t>
            </w:r>
          </w:p>
        </w:tc>
      </w:tr>
      <w:tr>
        <w:trPr>
          <w:trHeight w:val="570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同一县域内发生迁飞性虫害、流行性病害、恶性杂草等农作物</w:t>
            </w:r>
            <w:r>
              <w:rPr>
                <w:rFonts w:ascii="仿宋_GB2312" w:hAnsi="仿宋_GB2312" w:cs="宋体"/>
                <w:sz w:val="24"/>
              </w:rPr>
              <w:t>有害生物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面积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亩以上或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乡（镇）以上偏重发生，已造成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损失，且有进一步扩大趋势的。</w:t>
            </w:r>
          </w:p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农业植物检疫性有害生物疫情连片发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亩以上，且有进一步扩大趋势的。</w:t>
            </w:r>
          </w:p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县域内新发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例以上农业外来有害生物，且已对当地农业生产和社会经济造成一定影响的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同一县域内发生迁飞性虫害、流行性病害、恶性杂草等农作物</w:t>
            </w:r>
            <w:r>
              <w:rPr>
                <w:rFonts w:ascii="仿宋_GB2312" w:hAnsi="仿宋_GB2312" w:cs="宋体"/>
                <w:sz w:val="24"/>
              </w:rPr>
              <w:t>有害生物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面积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亩以上，或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乡镇以上范围发生，已造成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损失，且有进一步扩大趋势的。</w:t>
            </w:r>
          </w:p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农业植物检疫性有害生物疫情连片发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亩以上，且有进一步扩大趋势的。</w:t>
            </w:r>
          </w:p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县域内新发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例以上农业外来有害生物，且已对当地农业生产和社会经济造成较大影响的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发生迁飞性虫害、流行性病害、恶性杂草等农作物有害生物，其发生面积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亩以上，或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县区以上范围发生，已造成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损失，且有进一步扩大趋势的。</w:t>
            </w:r>
          </w:p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农业植物检疫性有害生物疫情连片发生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亩以上，且有进一步扩大趋势的。</w:t>
            </w:r>
          </w:p>
          <w:p>
            <w:pPr>
              <w:pStyle w:val="Normal"/>
              <w:widowControl/>
              <w:spacing w:lineRule="exact" w:line="500"/>
              <w:ind w:firstLine="354"/>
              <w:jc w:val="left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）在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以上县域内同时新发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例以上农业外来有害生物，且已对当地农业生产和社会经济造成严重影响的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191" w:bottom="1474"/>
          <w:pgNumType w:fmt="decimal"/>
          <w:formProt w:val="false"/>
          <w:textDirection w:val="lrTb"/>
          <w:docGrid w:type="linesAndChars" w:linePitch="579" w:charSpace="4294966271"/>
        </w:sect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right="280" w:hanging="0"/>
      <w:jc w:val="right"/>
      <w:rPr/>
    </w:pPr>
    <w:r>
      <w:rPr/>
    </w:r>
  </w:p>
  <w:p>
    <w:pPr>
      <w:pStyle w:val="Footer"/>
      <w:ind w:left="2160" w:right="55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right="280" w:hanging="0"/>
      <w:jc w:val="right"/>
      <w:rPr/>
    </w:pPr>
    <w:r>
      <w:rPr/>
    </w:r>
  </w:p>
  <w:p>
    <w:pPr>
      <w:pStyle w:val="Footer"/>
      <w:ind w:left="2160" w:right="55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eastAsia="宋体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19T03:39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