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21"/>
        <w:ind w:left="640" w:firstLine="48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Heading1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长治市农作物有害生物及农业外来有害生物</w:t>
      </w:r>
    </w:p>
    <w:p>
      <w:pPr>
        <w:pStyle w:val="Heading1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入侵灾害应急响应程序示意图</w:t>
      </w:r>
    </w:p>
    <w:p>
      <w:pPr>
        <w:pStyle w:val="Normal"/>
        <w:rPr>
          <w:rFonts w:ascii="宋体" w:hAnsi="宋体" w:eastAsia="仿宋_GB2312" w:cs="宋体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eastAsia="仿宋_GB2312" w:cs="宋体" w:ascii="宋体" w:hAnsi="宋体"/>
          <w:b/>
          <w:bCs/>
          <w:kern w:val="2"/>
          <w:sz w:val="40"/>
          <w:szCs w:val="40"/>
          <w:lang w:val="en-US" w:eastAsia="zh-CN" w:bidi="ar-SA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10795</wp:posOffset>
                </wp:positionV>
                <wp:extent cx="5608955" cy="6469380"/>
                <wp:effectExtent l="635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6469560"/>
                          <a:chOff x="0" y="0"/>
                          <a:chExt cx="5608800" cy="64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800" cy="64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5167800"/>
                            <a:ext cx="68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3160440"/>
                            <a:ext cx="137232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现场指挥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0640" y="6170760"/>
                            <a:ext cx="1371600" cy="298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后期处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720" y="5513040"/>
                            <a:ext cx="1371600" cy="293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束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6600" y="5828760"/>
                            <a:ext cx="7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240" y="33120"/>
                            <a:ext cx="5461560" cy="6310800"/>
                          </a:xfrm>
                        </wpg:grpSpPr>
                        <wps:wsp>
                          <wps:cNvCnPr/>
                          <wps:spPr>
                            <a:xfrm>
                              <a:off x="105480" y="181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61560" cy="631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33960"/>
                                <a:ext cx="1824840" cy="38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0" y="3868200"/>
                                  <a:ext cx="16376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75920" cy="387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375920" cy="37152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b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采取响应措施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3960" y="404280"/>
                                    <a:ext cx="10800" cy="347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408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8200" y="0"/>
                                <a:ext cx="5373360" cy="51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4840" y="3985200"/>
                                  <a:ext cx="1544400" cy="2977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社会稳定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4840" y="3666960"/>
                                  <a:ext cx="1546200" cy="2984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综合保障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4840" y="4303440"/>
                                  <a:ext cx="1544400" cy="2977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新闻报道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4840" y="3350160"/>
                                  <a:ext cx="1553760" cy="2977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现场处置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4840" y="4620960"/>
                                  <a:ext cx="1553040" cy="2984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技术专家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596760" y="3846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95320" y="4169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95320" y="447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96760" y="477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2160" y="402696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4520" y="4608720"/>
                                  <a:ext cx="1414800" cy="5079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置结束，符合市级响应结束条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47000" y="3561120"/>
                                  <a:ext cx="576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3223800"/>
                                  <a:ext cx="1124640" cy="297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队伍保障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7400" y="3544560"/>
                                  <a:ext cx="1114560" cy="2977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通信保障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5680" y="4188960"/>
                                  <a:ext cx="1115640" cy="297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资金保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6680" y="3865320"/>
                                  <a:ext cx="1124640" cy="297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后勤保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73360" cy="27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85760" y="1863000"/>
                                    <a:ext cx="1581120" cy="53028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市指挥部召集相关成员单位赶赴现场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85760" y="2433240"/>
                                    <a:ext cx="1587600" cy="3207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成立现场指挥部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785400" y="2619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560" y="2335320"/>
                                    <a:ext cx="1207080" cy="2919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b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一级响应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6920" cy="223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38240"/>
                                      <a:ext cx="956160" cy="91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56160" cy="32256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三级响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应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622080"/>
                                        <a:ext cx="930240" cy="29736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二级响应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4840" y="323640"/>
                                        <a:ext cx="343080" cy="297360"/>
                                      </a:xfrm>
                                      <a:prstGeom prst="upDownArrow">
                                        <a:avLst>
                                          <a:gd name="adj1" fmla="val 50000"/>
                                          <a:gd name="adj2" fmla="val 2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947520" y="1802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88000" y="0"/>
                                      <a:ext cx="2158920" cy="2230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1640" y="0"/>
                                        <a:ext cx="1257480" cy="298440"/>
                                      </a:xfrm>
                                      <a:prstGeom prst="flowChartAlternate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灾害监测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2280" y="355680"/>
                                        <a:ext cx="1257480" cy="945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12800"/>
                                          <a:gd name="textAreaRight" fmla="*/ 713160 w 712800"/>
                                          <a:gd name="textAreaTop" fmla="*/ 133920 h 535680"/>
                                          <a:gd name="textAreaBottom" fmla="*/ 401760 h 535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5400"/>
                                            </a:moveTo>
                                            <a:lnTo>
                                              <a:pt x="0" y="16200"/>
                                            </a:lnTo>
                                            <a:lnTo>
                                              <a:pt x="8100" y="16200"/>
                                            </a:lnTo>
                                            <a:lnTo>
                                              <a:pt x="8100" y="18900"/>
                                            </a:lnTo>
                                            <a:lnTo>
                                              <a:pt x="5400" y="189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16200" y="18900"/>
                                            </a:lnTo>
                                            <a:lnTo>
                                              <a:pt x="13500" y="18900"/>
                                            </a:lnTo>
                                            <a:lnTo>
                                              <a:pt x="13500" y="16200"/>
                                            </a:lnTo>
                                            <a:lnTo>
                                              <a:pt x="21600" y="1620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  <a:lnTo>
                                              <a:pt x="13500" y="5400"/>
                                            </a:lnTo>
                                            <a:lnTo>
                                              <a:pt x="13500" y="2700"/>
                                            </a:lnTo>
                                            <a:lnTo>
                                              <a:pt x="16200" y="27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5400" y="2700"/>
                                            </a:lnTo>
                                            <a:lnTo>
                                              <a:pt x="8100" y="2700"/>
                                            </a:lnTo>
                                            <a:lnTo>
                                              <a:pt x="8100" y="54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值班室信息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接收与处理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720" y="1358640"/>
                                        <a:ext cx="1600200" cy="47736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市指挥部分析灾情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启动应急响应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1602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9720" y="22298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2538000" y="2701800"/>
                                  <a:ext cx="576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2880" y="4037760"/>
                                  <a:ext cx="24840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0" y="3881160"/>
                                  <a:ext cx="1371600" cy="3351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8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应急处置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47720" y="4262040"/>
                                  <a:ext cx="72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4840" y="4293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25040" y="399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8200" y="372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374280" y="2507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4802040"/>
                            <a:ext cx="1976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0.85pt;width:441.65pt;height:509.4pt" coordorigin="308,17" coordsize="8833,10188">
                <v:rect id="shape_0" ID="矩形 1036" stroked="f" o:allowincell="f" style="position:absolute;left:308;top:17;width:8832;height:1014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653,8155" to="4663,8675" ID="直线 1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1038" fillcolor="white" stroked="t" o:allowincell="f" style="position:absolute;left:3568;top:4994;width:2160;height:62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现场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039" fillcolor="white" stroked="t" o:allowincell="f" style="position:absolute;left:3553;top:9735;width:2159;height:4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后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040" fillcolor="white" stroked="t" o:allowincell="f" style="position:absolute;left:3569;top:8699;width:2159;height:4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束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5,9196" to="4665,9669" ID="直线 1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83;top:69;width:8601;height:993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肘形连接符 1043" stroked="t" o:allowincell="f" style="position:absolute;left:649;top:29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483;top:69;width:8601;height:9937">
                    <v:group id="shape_0" style="position:absolute;left:483;top:3902;width:2873;height:6104">
                      <v:line id="shape_0" from="778,9994" to="3356,9995" ID="直线 104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83;top:3902;width:2167;height:6104">
                        <v:shape id="shape_0" ID="流程图: 可选过程 1048" fillcolor="white" stroked="t" o:allowincell="f" style="position:absolute;left:483;top:3918;width:2166;height:584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采取响应措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73,4539" to="789,10006" ID="直线 10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连接符 1050" stroked="t" o:allowincell="f" style="position:absolute;left:1492;top:390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622;top:69;width:8462;height:8058">
                      <v:shape id="shape_0" ID="流程图: 可选过程 1052" fillcolor="white" stroked="t" o:allowincell="f" style="position:absolute;left:6614;top:6345;width:2431;height:468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社会稳定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可选过程 1053" fillcolor="white" stroked="t" o:allowincell="f" style="position:absolute;left:6614;top:5844;width:2434;height:46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综合保障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可选过程 1054" fillcolor="white" stroked="t" o:allowincell="f" style="position:absolute;left:6614;top:6846;width:2431;height:468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报道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可选过程 1055" fillcolor="white" stroked="t" o:allowincell="f" style="position:absolute;left:6614;top:5345;width:2446;height:468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现场处置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可选过程 1056" fillcolor="white" stroked="t" o:allowincell="f" style="position:absolute;left:6614;top:7346;width:2445;height:46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技术专家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肘形连接符 1057" stroked="t" o:allowincell="f" style="position:absolute;left:6286;top:612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肘形连接符 1058" stroked="t" o:allowincell="f" style="position:absolute;left:6284;top:663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肘形连接符 1059" stroked="t" o:allowincell="f" style="position:absolute;left:6284;top:7109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肘形连接符 1060" stroked="t" o:allowincell="f" style="position:absolute;left:6286;top:758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5728,6411" to="6267,6411" ID="直线 106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流程图: 可选过程 1062" fillcolor="white" stroked="t" o:allowincell="f" style="position:absolute;left:3574;top:7327;width:2227;height:79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处置结束，符合市级响应结束条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33,5677" to="4641,6094" ID="直线 106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流程图: 可选过程 1064" fillcolor="white" stroked="t" o:allowincell="f" style="position:absolute;left:1168;top:5146;width:1770;height:467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队伍保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可选过程 1065" fillcolor="white" stroked="t" o:allowincell="f" style="position:absolute;left:1169;top:5651;width:1754;height:468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通信保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可选过程 1066" fillcolor="white" stroked="t" o:allowincell="f" style="position:absolute;left:1182;top:6666;width:1756;height:467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资金保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可选过程 1067" fillcolor="white" stroked="t" o:allowincell="f" style="position:absolute;left:1168;top:6156;width:1770;height:467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后勤保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22;top:69;width:8462;height:4337">
                        <v:shape id="shape_0" ID="流程图: 可选过程 1069" fillcolor="white" stroked="t" o:allowincell="f" style="position:absolute;left:6584;top:3003;width:2489;height:834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市指挥部召集相关成员单位赶赴现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流程图: 可选过程 1070" fillcolor="white" stroked="t" o:allowincell="f" style="position:absolute;left:6584;top:3901;width:2499;height:504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成立现场指挥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肘形连接符 1071" stroked="t" o:allowincell="f" style="position:absolute;left:6583;top:41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ID="流程图: 过程 1072" fillcolor="white" stroked="t" o:allowincell="f" style="position:absolute;left:3667;top:3747;width:1900;height:459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一级响应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22;top:69;width:5270;height:3513">
                          <v:group id="shape_0" style="position:absolute;left:622;top:1704;width:1506;height:1448">
                            <v:shape id="shape_0" ID="流程图: 过程 1075" fillcolor="white" stroked="t" o:allowincell="f" style="position:absolute;left:622;top:1704;width:1505;height:507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三级响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应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流程图: 过程 1076" fillcolor="white" stroked="t" o:allowincell="f" style="position:absolute;left:663;top:2684;width:1464;height:467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二级响应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70" coordsize="21600,21600" o:spt="70" adj="10800,10800" path="m0@2l10800,l21600@2l@6@2l@6@3l21600@3l10800,21600l0@3l@5@3l@5@2xe">
                              <v:stroke joinstyle="miter"/>
                              <v:formulas>
                                <v:f eqn="val 10800"/>
                                <v:f eqn="val #1"/>
                                <v:f eqn="val #0"/>
                                <v:f eqn="sum height 0 @2"/>
                                <v:f eqn="prod 1 @1 2"/>
                                <v:f eqn="sum 10800 0 @4"/>
                                <v:f eqn="sum 10800 @4 0"/>
                                <v:f eqn="prod @5 @2 10800"/>
                                <v:f eqn="sum @2 0 @7"/>
                                <v:f eqn="sum @3 @7 0"/>
                              </v:formulas>
                              <v:path gradientshapeok="t" o:connecttype="rect" textboxrect="@5,@8,@6,@9"/>
                              <v:handles>
                                <v:h position="@5,@3"/>
                                <v:h position="0,@2"/>
                              </v:handles>
                            </v:shapetype>
                            <v:shape id="shape_0" ID="上下箭头 1077" fillcolor="white" stroked="t" o:allowincell="f" style="position:absolute;left:1228;top:2214;width:539;height:467;mso-wrap-style:none;v-text-anchor:middle" type="_x0000_t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肘形连接符 1078" stroked="t" o:allowincell="f" style="position:absolute;left:2114;top:290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2493;top:69;width:3399;height:3513">
                            <v:shape id="shape_0" ID="流程图: 可选过程 1080" fillcolor="white" stroked="t" o:allowincell="f" style="position:absolute;left:3598;top:69;width:1979;height:469;mso-wrap-style:square;v-text-anchor:top" type="_x0000_t17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灾害监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82" coordsize="21600,21600" o:spt="82" adj="10395,5400,5400,5400" path="m0@15l@10@15l@10@4l@9@4l10800,l@12@4l@11@4l@11@15l21600@15l21600@16l@11@16l@11@13l@12@13l10800,21600l@9@13l@10@13l@10@16l0@16xe">
                              <v:stroke joinstyle="miter"/>
                              <v:formulas>
                                <v:f eqn="val 10800"/>
                                <v:f eqn="val #2"/>
                                <v:f eqn="prod @1 2 1"/>
                                <v:f eqn="val #3"/>
                                <v:f eqn="val #1"/>
                                <v:f eqn="prod 21600 @4 10800"/>
                                <v:f eqn="sum 21600 0 @5"/>
                                <v:f eqn="val #0"/>
                                <v:f eqn="prod 1 @3 2"/>
                                <v:f eqn="sum 10800 0 @1"/>
                                <v:f eqn="sum 10800 0 @8"/>
                                <v:f eqn="sum 10800 @8 0"/>
                                <v:f eqn="sum 10800 @1 0"/>
                                <v:f eqn="sum height 0 @4"/>
                                <v:f eqn="prod 1 @7 2"/>
                                <v:f eqn="sum 10800 0 @14"/>
                                <v:f eqn="sum 10800 @14 0"/>
                              </v:formulas>
                              <v:path gradientshapeok="t" o:connecttype="rect" textboxrect="0,@15,21600,@16"/>
                              <v:handles>
                                <v:h position="@10,@4"/>
                                <v:h position="@9,0"/>
                                <v:h position="21600,@4"/>
                                <v:h position="0,@15"/>
                              </v:handles>
                            </v:shapetype>
                            <v:shape id="shape_0" ID="上下箭头标注 1081" fillcolor="white" stroked="t" o:allowincell="f" style="position:absolute;left:3583;top:629;width:1979;height:1487;mso-wrap-style:square;v-text-anchor:top" type="_x0000_t8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值班室信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接收与处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流程图: 过程 1082" fillcolor="white" stroked="t" o:allowincell="f" style="position:absolute;left:3373;top:2209;width:2519;height:751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市指挥部分析灾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启动应急响应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直接连接符 1083" stroked="t" o:allowincell="f" style="position:absolute;left:2493;top:2593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直接连接符 1084" stroked="t" o:allowincell="f" style="position:absolute;left:4634;top:3581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line id="shape_0" from="4619,4324" to="4627,4835" ID="直线 1085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78,6428" to="3568,6440" ID="直线 108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流程图: 可选过程 1087" fillcolor="white" stroked="t" o:allowincell="f" style="position:absolute;left:3576;top:6181;width:2159;height:527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应急处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34,6781" to="4634,7294" ID="直线 108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肘形连接符 1089" stroked="t" o:allowincell="f" style="position:absolute;left:2929;top:68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肘形连接符 1090" stroked="t" o:allowincell="f" style="position:absolute;left:3181;top:635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肘形连接符 1091" stroked="t" o:allowincell="f" style="position:absolute;left:3170;top:593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line id="shape_0" from="5622,3965" to="6161,3965" ID="直线 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3,7579" to="6613,7580" ID="直线 10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right" w:pos="8490" w:leader="none"/>
      </w:tabs>
      <w:jc w:val="left"/>
      <w:outlineLvl w:val="0"/>
    </w:pPr>
    <w:rPr>
      <w:rFonts w:ascii="Arial" w:hAnsi="Arial" w:eastAsia="宋体" w:cs="Arial"/>
      <w:b/>
      <w:bCs/>
      <w:sz w:val="2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>
      <w:rFonts w:eastAsia="宋体"/>
      <w:sz w:val="21"/>
      <w:szCs w:val="24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eastAsia="仿宋_GB2312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04-19T03:33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