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校园安全事故分级标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136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480"/>
        <w:gridCol w:w="3495"/>
        <w:gridCol w:w="3450"/>
      </w:tblGrid>
      <w:tr>
        <w:trPr>
          <w:trHeight w:val="95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特别重大事故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）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重大事故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较大事故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）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般事故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级）</w:t>
            </w:r>
          </w:p>
        </w:tc>
      </w:tr>
      <w:tr>
        <w:trPr>
          <w:trHeight w:val="3953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人以上死亡，或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人以上重伤（包括急性工业中毒，下同），或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亿元以上直接经济损失的事故；以及符合省级相关专项应急预案规定的特别重大事件（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级）标准的教育系统突发公共事件。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人以下死亡，或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人以下重伤，或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万元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亿元以下直接经济损失的事故；以及符合省级相关专项应急预案规定的重大事件（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级）标准的教育系统突发公共事件。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人以下死亡，或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人以下重伤，或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万元以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万元以下直接经济损失的事故；以及符合省级相关专项应急预案规定的较大事件（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级）标准的教育系统突发公共事件。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人以下死亡，或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人以下重伤，或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万元以下直接经济损失的事故；以及符合省级相关专项应急预案规定的一般事件（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级）标准的教育系统突发公共事件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/>
          <w:kern w:val="0"/>
          <w:sz w:val="24"/>
          <w:szCs w:val="24"/>
        </w:rPr>
        <w:t>注：</w:t>
      </w:r>
      <w:r>
        <w:rPr>
          <w:rFonts w:ascii="仿宋_GB2312;仿宋" w:hAnsi="仿宋_GB2312;仿宋" w:cs="仿宋_GB2312;仿宋"/>
          <w:kern w:val="0"/>
          <w:sz w:val="24"/>
          <w:szCs w:val="24"/>
          <w:lang w:eastAsia="zh-CN"/>
        </w:rPr>
        <w:t>表中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所称“以上”包括本数，“以下”不包括本</w:t>
      </w:r>
      <w:r>
        <w:rPr>
          <w:rFonts w:ascii="仿宋_GB2312;仿宋" w:hAnsi="仿宋_GB2312;仿宋" w:cs="仿宋_GB2312;仿宋"/>
          <w:kern w:val="0"/>
          <w:sz w:val="24"/>
          <w:szCs w:val="24"/>
          <w:lang w:eastAsia="zh-CN"/>
        </w:rPr>
        <w:t>数。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kern w:val="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513715</wp:posOffset>
                </wp:positionV>
                <wp:extent cx="45720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pt;mso-wrap-distance-left:9.05pt;mso-wrap-distance-right:9.05pt;mso-wrap-distance-top:0pt;mso-wrap-distance-bottom:0pt;margin-top:40.45pt;mso-position-vertical-relative:text;margin-left:-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2-14T01:55:4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