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44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44"/>
        </w:rPr>
        <w:t>长治市特种设备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44"/>
          <w:lang w:eastAsia="zh-CN"/>
        </w:rPr>
        <w:t>事故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44"/>
        </w:rPr>
        <w:t>预警级别及预警措施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2"/>
        <w:gridCol w:w="4989"/>
        <w:gridCol w:w="6287"/>
      </w:tblGrid>
      <w:tr>
        <w:trPr>
          <w:trHeight w:val="6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1"/>
              </w:rPr>
              <w:t>预警级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1"/>
                <w:lang w:eastAsia="zh-CN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1"/>
              </w:rPr>
              <w:t>标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1"/>
              </w:rPr>
              <w:t>启动条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1"/>
              </w:rPr>
              <w:t>预警措施</w:t>
            </w:r>
          </w:p>
        </w:tc>
      </w:tr>
      <w:tr>
        <w:trPr>
          <w:trHeight w:val="17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一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红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学校、幼儿园以及医院、车站、客运码头、商场、体育场馆、展览馆、公园等公众聚集场所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易造成群死群伤、可能造成严重社会影响的单位，发现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特别重大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特种设备安全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及时收集、报告相关信息，加强监测、预报和预警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组织有关部门或专家进行风险评估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按照规定向社会发布预警信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预警单位要加强监测、监控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相关岗位人员做好应急出动准备，严阵以待，保持信息畅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积极消除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13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二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橙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学校、幼儿园以及医院、车站、客运码头、商场、体育场馆、展览馆、公园等公众聚集场所，易造成群死群伤、可能造成严重社会影响的单位，发现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重大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特种设备安全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及时收集、报告相关信息，加强监测、预报和预警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组织有关部门或专家进行风险评估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按照规定向社会发布预警信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预警单位要加强监测、监控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相关岗位人员保持信息畅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积极消除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13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黄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学校、幼儿园以及医院、车站、客运码头、商场、体育场馆、展览馆、公园等公众聚集场所，易造成群死群伤、可能造成严重社会影响的单位，发现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较大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特种设备安全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预警单位要加强值班值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加大检查力度、密度，对重要地区或重点部位严防死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相关岗位人员做好应急出动准备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保持通讯畅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积极消除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312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四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588645</wp:posOffset>
                      </wp:positionV>
                      <wp:extent cx="47625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1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1"/>
                                      <w:lang w:val="en-US" w:eastAsia="zh-CN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1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82.5pt;mso-wrap-distance-left:9.05pt;mso-wrap-distance-right:9.05pt;mso-wrap-distance-top:0pt;mso-wrap-distance-bottom:0pt;margin-top:46.35pt;mso-position-vertical-relative:text;margin-left:-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1"/>
                                <w:lang w:val="en-US" w:eastAsia="zh-CN"/>
                              </w:rPr>
                              <w:t xml:space="preserve">21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1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蓝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学校、幼儿园以及医院、车站、客运码头、商场、体育场馆、展览馆、公园等公众聚集场所，易造成群死群伤、可能造成严重社会影响的单位，发现一般特种设备安全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预警单位要加强值班值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加大检查力度、密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加强跟踪监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</w:rPr>
              <w:t>积极消除事故隐患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8:06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