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 xml:space="preserve">3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辐射事故分级标准、响应条件及应急措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227965</wp:posOffset>
                </wp:positionV>
                <wp:extent cx="38989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61.65pt;mso-wrap-distance-left:9.05pt;mso-wrap-distance-right:9.05pt;mso-wrap-distance-top:0pt;mso-wrap-distance-bottom:0pt;margin-top:-17.95pt;mso-position-vertical-relative:text;margin-left:-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46"/>
        <w:gridCol w:w="3046"/>
        <w:gridCol w:w="3046"/>
        <w:gridCol w:w="3062"/>
      </w:tblGrid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特别重大辐射事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大辐射事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较大辐射事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般辐射事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级标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凡符合下列情形之一的，为特别重大辐射事故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II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放射源丢失、被盗、失控并造成大范围严重辐射污染后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放射性同位素和射线装置失控导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及以上急性死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放射性物质泄漏，造成大范围辐射污染后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内外航天器在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区域内坠落造成的环境放射性污染事件，以及可能对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环境造成辐射影响的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域外核与辐射事故、事件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凡符合下列情形之一的，为重大辐射事故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类放射源丢失、被盗、失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放射性同位素和射线装置失控导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以下急性死亡或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及以上急性重度放射病、局部器官残疾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放射性物质泄漏，造成较大范围辐射污染后果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凡符合下列情形之一的，为 较大辐射事故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/>
                <w:sz w:val="24"/>
                <w:szCs w:val="24"/>
              </w:rPr>
              <w:t>III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放射源丢失、被盗、失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放射性同位素和射线装置失控导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以下急性重度放射病、局部器官残疾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放射性物质泄漏，造成小范围辐射污染后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凡符合下列情形之一的，为一般辐射事故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/>
                <w:sz w:val="24"/>
                <w:szCs w:val="24"/>
              </w:rPr>
              <w:t>IV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V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放射源丢失、被盗、失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放射性同位素和射线装置失控导致人员受到超过年剂量限值的照射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放射性物质泄漏，造成局部辐射污染后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伴生放射性矿开发利用超标排放，造成环境辐射污染后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测井用放射源落井，打捞不成功进行封井处理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响应条件及应急措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初判发生特别重大辐射事故，启动一级响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应急措施：详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初判发生重大辐射事故时，启动二级响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应急措施：详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初判发生较大辐射事故时， 启动三级响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应急措施：详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初判发生一般辐射事故时，启动四级响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应急措施：详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3.1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sz w:val="24"/>
          <w:szCs w:val="24"/>
        </w:rPr>
        <w:t>注：射线装置的“主要参数”是指</w:t>
      </w:r>
      <w:r>
        <w:rPr>
          <w:rFonts w:eastAsia="宋体" w:cs="宋体"/>
          <w:sz w:val="24"/>
          <w:szCs w:val="24"/>
        </w:rPr>
        <w:t>X</w:t>
      </w:r>
      <w:r>
        <w:rPr>
          <w:rFonts w:ascii="仿宋_GB2312;仿宋" w:hAnsi="仿宋_GB2312;仿宋" w:cs="仿宋_GB2312;仿宋"/>
          <w:sz w:val="24"/>
          <w:szCs w:val="24"/>
        </w:rPr>
        <w:t>射线机的电流（</w:t>
      </w:r>
      <w:r>
        <w:rPr>
          <w:rFonts w:eastAsia="宋体" w:cs="宋体"/>
          <w:sz w:val="24"/>
          <w:szCs w:val="24"/>
        </w:rPr>
        <w:t>mA</w:t>
      </w:r>
      <w:r>
        <w:rPr>
          <w:rFonts w:ascii="仿宋_GB2312;仿宋" w:hAnsi="仿宋_GB2312;仿宋" w:cs="仿宋_GB2312;仿宋"/>
          <w:sz w:val="24"/>
          <w:szCs w:val="24"/>
        </w:rPr>
        <w:t>）和电压（</w:t>
      </w:r>
      <w:r>
        <w:rPr>
          <w:rFonts w:eastAsia="宋体" w:cs="宋体"/>
          <w:sz w:val="24"/>
          <w:szCs w:val="24"/>
        </w:rPr>
        <w:t>kV</w:t>
      </w:r>
      <w:r>
        <w:rPr>
          <w:rFonts w:ascii="仿宋_GB2312;仿宋" w:hAnsi="仿宋_GB2312;仿宋" w:cs="仿宋_GB2312;仿宋"/>
          <w:sz w:val="24"/>
          <w:szCs w:val="24"/>
        </w:rPr>
        <w:t>）、加速器线束能量等主要性能参数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29T07:16:49Z</dcterms:modified>
  <cp:revision>2</cp:revision>
  <dc:subject/>
  <dc:title>附件3       辐射事故分级标准、响应条件及应急措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