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 xml:space="preserve"> 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  <w:lang w:eastAsia="zh-CN"/>
        </w:rPr>
        <w:t>武警长治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</w:rPr>
        <w:t>支队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  <w:lang w:eastAsia="zh-CN"/>
        </w:rPr>
        <w:t>争创双拥共建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</w:rPr>
        <w:t>单位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  <w:lang w:eastAsia="zh-CN"/>
        </w:rPr>
        <w:t>事迹</w:t>
      </w:r>
      <w:r>
        <w:rPr>
          <w:rFonts w:ascii="华文中宋" w:hAnsi="华文中宋" w:eastAsia="华文中宋"/>
          <w:b/>
          <w:bCs/>
          <w:spacing w:val="1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武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长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是一支常年担负看押、看守和武装巡逻、处突反恐等任务的部队。近年来，支队认真落实地方党委、政府和武警部队系列指示要求，紧密结合自身实际，广泛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共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活动，有效地促进了部队全面建设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以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先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被武警部队表彰为安全工作先进单位、被总队表彰为军事训练先进单位、支队被总队表彰为侦查情报工作先进单位、支队参谋部被总队表彰为先进参谋部、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政治工作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被总队表彰为先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政治工作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支队保障处被总队表彰为先进保障处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个中队被总队表彰为被总队表彰为基层建设先进中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，被山西省表彰为山西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.29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沁源森林火灾抢险救援先进单位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被山西省表彰为拥政爱民模范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一、高度重视合力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武警部队作为党领导下的武装力量，历来都十分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共建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支队也始终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作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年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重要组成部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作为党委工作的重要内容来抓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一是明确职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专门成立了以党委正、副书记任组长的领导小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个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中队也都建立健全了相应的组织，明确了各级的责任，不断聚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工作的合力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二是形成机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为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工作形成制度、长期坚持，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始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做到了“三个纳入”：纳入党委议事日程之中，纳入基层按纲抓建之中，纳入先进评比内容之中，形成了时时有人抓、处处有人管长效机制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三是营造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为形成支队上下齐心协力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双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促部队发展的浑厚氛围，指导开展争做“历史文化的学习者、民族和谐的守护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八路军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的继承人”岗位实践活动，引导官兵“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上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上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上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”，使“把驻地的事当成我们自己的事来办，驻地人民群众的困难就是我们的困难”的思想真正在各级组织和广大官兵心目中树立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二、履行使命贡献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是总队任务最繁杂、繁重的单位之一，常年担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固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看押、看守任务外，还常态担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城市武装巡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环京卡点执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和抢险救灾等任务。支队以争做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上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卫士”作为创建目标，官兵们始终保持了良好的精神状态和过硬的战斗作风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一是严密部署和组织实施各类勤务，确保以执勤为中心的各项任务圆满完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在完成任务的过程中支队始终认真贯彻既要保证安全，又要方便群众的指导方针，坚持文明执勤、以法执勤，狠抓各项制度落实，确保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第二届青年运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重大节日活动集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等各类勤务的圆满完成，而且在人民群众面前树立了文明之师的良好形象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二是加大了防区内的武装巡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保证了社会面的治安稳定。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春节、五一、国庆等重要时段支队都积极请战，担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个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的车站、重要路口和城区主干道的武装巡逻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极大的震慑了犯罪分子，确保了一方平安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三是积极参与各类突发事件的处置，确保了人民群众生命财产的安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始终把保护人民群众财产安全作为自己义不容辞的责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沁源县王陶乡王陶村发生森林火情，火势迅速蔓延，造成森林火灾。支队迅速调集兵力赶赴现场，经过十昼夜的连续战斗，成功战胜火魔，受到了驻地政府和群众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牢记宗旨形象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支队始终牢记军队全心全意为人民服的宗旨，自觉践行宗旨、真情帮困群众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一是扶贫帮困见真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协调总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地方政府和新大象公司共同出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余万元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武乡县关家垴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援建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生猪养殖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今年村民已实现集体分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每年义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市公祭日等活动保障，在国防教育来临之际，成立宣讲小分队到驻地学校传递国防力量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  <w:lang w:eastAsia="zh-CN"/>
        </w:rPr>
        <w:t>二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是生态建设当主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积极响应生态建设，先后组织官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余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参与驻地植树活动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三是抢险救灾当先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面对这几年多发频发的森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灾、泥石流、地震等自然灾害，支队始终心系群众安危，主动请战，特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沁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森林火情处置中，第一时间到达灾区展开救援，连续奋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十昼夜成功战胜火魔，受到了驻地政府和群众的一致好评。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山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省政府表彰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山西省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沁源森林火灾抢险救援先进集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四、内强素质风气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争创双拥共建先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单位，自身就必须风清气正、昂扬向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支队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抓党委班子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抓拥政爱民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抓基层风气建设，抓团结和谐内部关系建设，以过硬的内在素质、一流的精气神展示部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过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形象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一是教育抓到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我们以“争创先进单位、争当四有军人”为抓手，开展基本人生观和当代军人核心价值观教育，让官兵广泛思考怎样做人、做什么样的人、要做什么事，树立正确的人生观。开展事业心责任感教育，使官兵明确要有所为有所不为。采取播放法制警示教育片、观看感动中国人物评选、参加公民道德宣传日，引导官兵自觉加强道德修养。利用清明、烈士公祭日和红色革命遗址，开展理想信念教育。教育引导官兵消除沉疴积弊，弘扬新风正气，做精神文明带头人和光荣传统传播者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二是治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  <w:lang w:eastAsia="zh-CN"/>
        </w:rPr>
        <w:t>军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管到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积极适应依法治国、从严治军新常态，用整齐干净的标准整洁营区环境，用令行禁止统一步调行动，用正规“四个秩序”规范部队秩序，用三人成行两人成列严管管控部队，切实做到营区像个营区的样子、机关像个机关的样子、连队像个连队的样子、军人像个军人的样子。同时，我们还制订了人员、车辆、饮酒和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驻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习俗、严守群众纪律的规定措施，不仅部队内部实现高度稳定，外部也没有发生违反群众纪律的现象，树立严明纪律的良好形象。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三是作风正到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我们主动适应转作风、改作风的新常态，注重从官兵反映的突出问题和发生在身边的不正之风抓起公款吃喝、奢侈浪费、提职晋升请吃、探亲休假表示等不良顽症得到较好纠治。组织自考函授鼓励官兵岗位成才，保障士官探亲休假权益，与大中小学校开展共建解决子女入学，营造了团结和谐、昂扬向上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center"/>
        <w:textAlignment w:val="auto"/>
        <w:rPr>
          <w:rFonts w:ascii="方正仿宋简体;Arial Unicode MS" w:hAnsi="方正仿宋简体;Arial Unicode MS" w:eastAsia="方正仿宋简体;Arial Unicode MS" w:cs="仿宋_GB2312;仿宋"/>
          <w:color w:val="000000"/>
          <w:sz w:val="32"/>
          <w:szCs w:val="32"/>
          <w:lang w:bidi="ar-SA"/>
        </w:rPr>
      </w:pP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黑体">
    <w:charset w:val="86"/>
    <w:family w:val="auto"/>
    <w:pitch w:val="variable"/>
  </w:font>
  <w:font w:name="方正楷体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方正大标宋简体;Arial Unicode MS"/>
      <w:szCs w:val="21"/>
      <w:lang w:bidi="ar-SA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5:00Z</dcterms:created>
  <dc:creator>hp</dc:creator>
  <dc:description/>
  <dc:language>en-US</dc:language>
  <cp:lastModifiedBy>Windows 用户</cp:lastModifiedBy>
  <cp:lastPrinted>2019-12-14T10:06:00Z</cp:lastPrinted>
  <dcterms:modified xsi:type="dcterms:W3CDTF">2022-05-09T01:55:13Z</dcterms:modified>
  <cp:revision>2</cp:revision>
  <dc:subject/>
  <dc:title>大理支队创建省级文明单位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