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159" w:hanging="579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left="159" w:hanging="579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山西省第十一届星火项目创业大赛长治市初赛获奖创业项目名单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p>
      <w:pPr>
        <w:pStyle w:val="Normal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-12" w:firstLine="1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0"/>
        <w:gridCol w:w="3018"/>
        <w:gridCol w:w="1748"/>
        <w:gridCol w:w="1547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9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纳安萃取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HENTec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纳米溶液靶向植物萃取技术应用及产业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1157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未来引领广告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《晋乐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1002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乔老憨商贸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如虎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伏虎呈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太行黎候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</w:tr>
      <w:tr>
        <w:trPr>
          <w:trHeight w:val="116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德港文化传播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太行匠品（石头茶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创意制作）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122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晶鑫太阳能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一种新型高效低成本太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能电池技术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2" w:firstLine="1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95"/>
        <w:gridCol w:w="3018"/>
        <w:gridCol w:w="1748"/>
        <w:gridCol w:w="1547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77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锌芯碳和（长治）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全智能高效家用餐厨垃圾无害化处理技术及装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847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祥锐汽车维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耐高温材料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研发与应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47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省风扬无人机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御风启航无人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综合训练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71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兔来网络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兔来折扣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84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长治市场安德益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农业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农村庭院经济“微果园”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</w:t>
            </w:r>
          </w:p>
        </w:tc>
      </w:tr>
      <w:tr>
        <w:trPr>
          <w:trHeight w:val="84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潞艺坊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非遗文创布艺手作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83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潞州区智慧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护理中心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暖心家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共享式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居家养老服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2" w:firstLine="1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95"/>
        <w:gridCol w:w="3018"/>
        <w:gridCol w:w="1748"/>
        <w:gridCol w:w="1547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6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山西长治雅瑞地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方块地毯创业计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682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友易储充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先进储能充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一体机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82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长数智汇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便携式储能全数字双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逆变集成电路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3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山西漫天星辰信息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AIG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人工智能助力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获客引流、降本增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9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长治市艺家禾木智能家居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一站式家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app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6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土流金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乡村治理平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潞艾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潞艾三产科创试训基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76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潞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香瑞花馍店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瑞福宣非物质文化遗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药花馍制作及研学项目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52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一德亨享文化制品销售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非遗工艺美术与艺术品制作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民济社会工作服务中心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智慧养老 社工同行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辰华科技商贸行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药墨墨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启明医养陪护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启明养护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2" w:firstLine="1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优胜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3"/>
        <w:gridCol w:w="3018"/>
        <w:gridCol w:w="1748"/>
        <w:gridCol w:w="1547"/>
      </w:tblGrid>
      <w:tr>
        <w:trPr>
          <w:trHeight w:val="121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长治市君为新能源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君为港智能充电网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伟红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工厂数字化升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97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掌上云仓智慧物流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掌上云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76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长治市伟红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救援手足“异形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多功能救援机器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长治市伟红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让移动机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  <w:t>守护消防安全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86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京智宏方略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山西分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70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三晋益康（山西）医药连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零售智慧药房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省风扬无人机科技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RR-UAV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酒小快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酒小快便利店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6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渔得田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渔得田”农场项目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西羿神晟农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寿菊黄粉虫种养殖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高蛋白食品生产循环农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75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黎邑嘉禾（黎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电子商务有限公司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黎城县雷米电商众创空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</w:tr>
      <w:tr>
        <w:trPr>
          <w:trHeight w:val="83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炽文化工作室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上集市 古镇非遗文创复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4:47Z</dcterms:created>
  <dc:creator>Administrator</dc:creator>
  <dc:description/>
  <dc:language>en-US</dc:language>
  <cp:lastModifiedBy>李小军</cp:lastModifiedBy>
  <cp:lastPrinted>2024-06-18T23:10:00Z</cp:lastPrinted>
  <dcterms:modified xsi:type="dcterms:W3CDTF">2024-06-18T07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9F6015114A08BE41CE4D846AA3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