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617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:</w:t>
      </w:r>
    </w:p>
    <w:p>
      <w:pPr>
        <w:pStyle w:val="Normal"/>
        <w:ind w:left="-2" w:hanging="617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6"/>
        <w:gridCol w:w="3352"/>
        <w:gridCol w:w="2305"/>
        <w:gridCol w:w="1074"/>
        <w:gridCol w:w="941"/>
        <w:gridCol w:w="876"/>
      </w:tblGrid>
      <w:tr>
        <w:trPr>
          <w:trHeight w:val="1887" w:hRule="exac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六届“中国创翼”创业创新大赛山西选拔赛暨山西省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十一届星火项目创业大赛长治市初赛成绩表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主体赛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现代服务组）</w:t>
            </w:r>
          </w:p>
        </w:tc>
      </w:tr>
      <w:tr>
        <w:trPr>
          <w:trHeight w:val="90" w:hRule="exac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8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场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未来引领广告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晋乐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留区</w:t>
            </w:r>
          </w:p>
        </w:tc>
      </w:tr>
      <w:tr>
        <w:trPr>
          <w:trHeight w:val="77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风扬无人机科技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风启航无人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训练基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兔来网络科技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来折扣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75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漫天星辰信息科技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G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助力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客引流、降本增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75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艺家禾木智能家居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站式家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6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土流金科技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乡村治理平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云仓智慧物流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屯留区掌上云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留区</w:t>
            </w:r>
          </w:p>
        </w:tc>
      </w:tr>
      <w:tr>
        <w:trPr>
          <w:trHeight w:val="65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伟红科技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援手足“异形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救援机器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6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伟红科技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移动机器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消防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7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宏方略管理咨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山西分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城区</w:t>
            </w:r>
          </w:p>
        </w:tc>
      </w:tr>
      <w:tr>
        <w:trPr>
          <w:trHeight w:val="74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晋益康（山西）医药连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零售智慧药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7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风扬无人机科技有限公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R-UA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小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小快便利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州区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7"/>
        <w:gridCol w:w="3210"/>
        <w:gridCol w:w="2265"/>
        <w:gridCol w:w="1139"/>
        <w:gridCol w:w="841"/>
        <w:gridCol w:w="997"/>
      </w:tblGrid>
      <w:tr>
        <w:trPr>
          <w:trHeight w:val="1752" w:hRule="exact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六届“中国创翼”创业创新大赛山西选拔赛暨山西省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十一届星火项目创业大赛长治市初赛成绩表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主体赛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先进制造业组）</w:t>
            </w:r>
          </w:p>
        </w:tc>
      </w:tr>
      <w:tr>
        <w:trPr>
          <w:trHeight w:val="567" w:hRule="exac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场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纳安萃取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HENTec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纳米溶液靶向植物萃取技术应用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110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芯碳和（长治）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智能高效家用餐厨垃圾无害化处理技术及装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83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祥锐汽车维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温材料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与应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治雅瑞地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块地毯创业计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77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友易储充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储能充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机项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5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数智汇新能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储能全数字双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变集成电路设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83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君为新能源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为港智能充电网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9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伟红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数字化升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5"/>
        <w:gridCol w:w="3015"/>
        <w:gridCol w:w="2415"/>
        <w:gridCol w:w="949"/>
        <w:gridCol w:w="989"/>
        <w:gridCol w:w="1016"/>
      </w:tblGrid>
      <w:tr>
        <w:trPr>
          <w:trHeight w:val="1092" w:hRule="exac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六届“中国创翼”创业创新大赛山西选拔赛暨山西省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十一届星火项目创业大赛长治市初赛成绩表（专项赛）</w:t>
            </w:r>
          </w:p>
        </w:tc>
      </w:tr>
      <w:tr>
        <w:trPr>
          <w:trHeight w:val="432" w:hRule="exac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场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乔老憨商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虎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虎呈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行黎候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城县</w:t>
            </w:r>
          </w:p>
        </w:tc>
      </w:tr>
      <w:tr>
        <w:trPr>
          <w:trHeight w:val="81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德港文化传播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匠品（石头茶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制作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69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晶鑫太阳能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高效低成本太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电池技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4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潞州区智慧医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心家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式智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养老服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7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场安德益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庭院经济“微果园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</w:t>
            </w:r>
          </w:p>
        </w:tc>
      </w:tr>
      <w:tr>
        <w:trPr>
          <w:trHeight w:val="59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艺坊文化传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创布艺手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69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艾农业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艾三产科创试训基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区</w:t>
            </w:r>
          </w:p>
        </w:tc>
      </w:tr>
      <w:tr>
        <w:trPr>
          <w:trHeight w:val="67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潞州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瑞花馍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福宣非物质文化遗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花馍制作及研学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74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一德亨享文化制品销售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工艺美术与艺术品制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2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渔得田农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得田”农场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区</w:t>
            </w:r>
          </w:p>
        </w:tc>
      </w:tr>
      <w:tr>
        <w:trPr>
          <w:trHeight w:val="72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羿神晟农生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发展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菊黄粉虫种养殖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蛋白食品生产循环农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区</w:t>
            </w:r>
          </w:p>
        </w:tc>
      </w:tr>
      <w:tr>
        <w:trPr>
          <w:trHeight w:val="72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邑嘉禾（黎城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城县雷米电商众创空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城县</w:t>
            </w:r>
          </w:p>
        </w:tc>
      </w:tr>
      <w:tr>
        <w:trPr>
          <w:trHeight w:val="74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炽文化工作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上集市古镇非遗文创复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7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民济社会工作服务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养老 社工同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</w:tr>
      <w:tr>
        <w:trPr>
          <w:trHeight w:val="8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辰华科技商贸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墨墨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8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启明医养陪护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明养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4:47Z</dcterms:created>
  <dc:creator>Administrator</dc:creator>
  <dc:description/>
  <dc:language>en-US</dc:language>
  <cp:lastModifiedBy>李小军</cp:lastModifiedBy>
  <cp:lastPrinted>2024-06-18T23:10:00Z</cp:lastPrinted>
  <dcterms:modified xsi:type="dcterms:W3CDTF">2024-06-18T07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19F6015114A08BE41CE4D846AA3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