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spacing w:lineRule="exact" w:line="600"/>
        <w:ind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31"/>
        <w:gridCol w:w="1571"/>
        <w:gridCol w:w="1035"/>
        <w:gridCol w:w="2459"/>
        <w:gridCol w:w="1380"/>
        <w:gridCol w:w="1695"/>
        <w:gridCol w:w="1671"/>
        <w:gridCol w:w="777"/>
      </w:tblGrid>
      <w:tr>
        <w:trPr>
          <w:tblHeader w:val="true"/>
          <w:trHeight w:val="681" w:hRule="atLeast"/>
        </w:trPr>
        <w:tc>
          <w:tcPr>
            <w:tcW w:w="142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县（区）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44"/>
                <w:szCs w:val="44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年第一产业高质量发展市级补贴资金申报汇总表</w:t>
            </w:r>
          </w:p>
        </w:tc>
      </w:tr>
      <w:tr>
        <w:trPr>
          <w:tblHeader w:val="true"/>
          <w:trHeight w:val="489" w:hRule="atLeast"/>
        </w:trPr>
        <w:tc>
          <w:tcPr>
            <w:tcW w:w="14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县区农业农村局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负责人：（签字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填报人：（签字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填报时间：</w:t>
            </w:r>
          </w:p>
        </w:tc>
      </w:tr>
      <w:tr>
        <w:trPr>
          <w:tblHeader w:val="true"/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计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一、设施农业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一）新建日光温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二）新建食用菌菇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三）新建覆被式全钢架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四）新建连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五）新改造的老旧闲置日光温室（      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19" w:firstLine="61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六）智能化日光温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七）智能化覆被式全钢架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八）智能化连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九）新建全钢架春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十）新建防雹、防鸟、避雨网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十一）新建冷藏保鲜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二、标准化特色高效农业产业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三、标准化畜禽水产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一）生猪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二）蛋鸡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三）肉禽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四）肉牛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五）肉羊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六）肉驴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七）其他畜禽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八）水产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四、种子种苗繁育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）粮食作物制种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）特色蔬菜育苗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三）露地蔬菜育苗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四）食用菌菌棒生产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五）中药材种苗繁育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六）种畜禽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五、粮油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㈠</w:t>
            </w:r>
            <w:r>
              <w:rPr>
                <w:rFonts w:ascii="仿宋_GB2312;仿宋" w:hAnsi="仿宋_GB2312;仿宋" w:cs="仿宋_GB2312;仿宋" w:eastAsia="仿宋_GB2312;仿宋"/>
              </w:rPr>
              <w:t>大豆种植、大豆玉米带状复合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）大豆种植收入保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</w:rPr>
              <w:t>（三）新购置大豆玉米带状复合种植专用播种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四）种粮大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六、撂荒地复耕复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七、农产品田头市场和集贸市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）田头市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）集贸市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八、农产品营销推介及出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）参加推介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）出口销售农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Spacingad81b47b67794c76b47179375858c8cb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方正大标宋简体;微软雅黑" w:hAnsi="方正大标宋简体;微软雅黑" w:eastAsia="方正大标宋简体;微软雅黑" w:cs="方正大标宋简体;微软雅黑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CharChar">
    <w:name w:val=" Char Char"/>
    <w:basedOn w:val="CharChar5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小标宋简体;黑体" w:hAnsi="方正小标宋简体;黑体" w:eastAsia="方正小标宋简体;黑体" w:cs="方正小标宋简体;黑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 w:cs="黑体"/>
      <w:sz w:val="36"/>
      <w:szCs w:val="36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24:00Z</dcterms:created>
  <dc:creator>微软用户</dc:creator>
  <dc:description/>
  <dc:language>en-US</dc:language>
  <cp:lastModifiedBy>zyc</cp:lastModifiedBy>
  <cp:lastPrinted>2024-10-14T10:05:00Z</cp:lastPrinted>
  <dcterms:modified xsi:type="dcterms:W3CDTF">2024-10-14T07:26:51Z</dcterms:modified>
  <cp:revision>5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A1AF4A35643F78D49F6C82ECC38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