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级、省级、市级农民教育培训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示范基地名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国家级（</w:t>
      </w:r>
      <w:r>
        <w:rPr>
          <w:rFonts w:eastAsia="黑体" w:cs="仿宋_GB2312" w:ascii="黑体" w:hAnsi="黑体"/>
          <w:bCs/>
          <w:sz w:val="32"/>
          <w:szCs w:val="32"/>
        </w:rPr>
        <w:t>1</w:t>
      </w:r>
      <w:r>
        <w:rPr>
          <w:rFonts w:ascii="黑体" w:hAnsi="黑体" w:cs="仿宋_GB2312" w:eastAsia="黑体"/>
          <w:bCs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西潞玉种业股份有限公司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省级（</w:t>
      </w:r>
      <w:r>
        <w:rPr>
          <w:rFonts w:eastAsia="黑体" w:cs="仿宋_GB2312" w:ascii="黑体" w:hAnsi="黑体"/>
          <w:bCs/>
          <w:sz w:val="32"/>
          <w:szCs w:val="32"/>
        </w:rPr>
        <w:t>9</w:t>
      </w:r>
      <w:r>
        <w:rPr>
          <w:rFonts w:ascii="黑体" w:hAnsi="黑体" w:cs="仿宋_GB2312" w:eastAsia="黑体"/>
          <w:bCs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西振东健康产业集团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西上党振兴现代农业集团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西多维牧业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沁源县沁丰薯业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职业技术学院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市易淘职业培训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县红都生态种植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子县生贵式大棚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西沁州黄小米集团有限公司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市级（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市伯乐职业培训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西盘古农牧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子县轩阳物流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壶关县绍良黑红种养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壶关县强强种养专业合作社联合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潞州区菁华苑职业培训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市光宇职业培训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市裕丰农业科技发展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县神农生态种养园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潞城区职业高级中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屯留县助民农业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西紫团生物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市万顷园农林科技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平顺县职业高级中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平顺县麦丰电子商务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武乡县教师进修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武乡县新特农种植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襄垣县职业技术学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西天下襄农业科技开发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襄垣县绿海养殖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黎城县华丰农民专业合作社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西鑫农奥利种业有限公司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3-15T15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