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60" w:before="312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农业高质量发展标准化示范项目</w:t>
      </w:r>
    </w:p>
    <w:p>
      <w:pPr>
        <w:pStyle w:val="Normal"/>
        <w:snapToGrid w:val="false"/>
        <w:spacing w:lineRule="exact" w:line="560" w:before="0" w:after="10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（生猪屠宰标准化建设）验收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14"/>
        <w:gridCol w:w="1794"/>
        <w:gridCol w:w="2604"/>
      </w:tblGrid>
      <w:tr>
        <w:trPr>
          <w:trHeight w:val="63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验收单位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生产地址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定代表人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联系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验收情况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质量管理制度化        □是       □否</w:t>
            </w:r>
          </w:p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厂区环境整洁化        □是       □否</w:t>
            </w:r>
          </w:p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设施设备标准化        □是       □否</w:t>
            </w:r>
          </w:p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生产经营规范化        □是       □否</w:t>
            </w:r>
          </w:p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测检验科学化        □是       □否</w:t>
            </w:r>
          </w:p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排放处理无害化        □是       □否</w:t>
            </w:r>
          </w:p>
        </w:tc>
      </w:tr>
      <w:tr>
        <w:trPr>
          <w:trHeight w:val="175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县级农业农村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部门意见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175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级农业农村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部门意见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136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省级农业农村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部门意见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39:00Z</dcterms:created>
  <dc:creator>greatwall</dc:creator>
  <dc:description/>
  <dc:language>en-US</dc:language>
  <cp:lastModifiedBy>zyc</cp:lastModifiedBy>
  <cp:lastPrinted>2022-01-26T16:27:00Z</cp:lastPrinted>
  <dcterms:modified xsi:type="dcterms:W3CDTF">2022-01-28T08:58:16Z</dcterms:modified>
  <cp:revision>3</cp:revision>
  <dc:subject/>
  <dc:title>长农办发〔202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45A25B8514F4881D1ADB21C2B0978</vt:lpwstr>
  </property>
  <property fmtid="{D5CDD505-2E9C-101B-9397-08002B2CF9AE}" pid="3" name="KSOProductBuildVer">
    <vt:lpwstr>2052-11.1.0.11294</vt:lpwstr>
  </property>
</Properties>
</file>