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Style w:val="NormalCharacter"/>
          <w:rFonts w:ascii="方正小标宋简体" w:hAnsi="方正小标宋简体" w:eastAsia="方正小标宋简体" w:cs="方正小标宋简体"/>
          <w:color w:val="0D0509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color w:val="0D0509"/>
          <w:kern w:val="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D0509"/>
          <w:kern w:val="0"/>
          <w:sz w:val="44"/>
          <w:szCs w:val="44"/>
          <w:lang w:val="en-US" w:eastAsia="zh-CN"/>
        </w:rPr>
        <w:t>长治市节水型小区考核标准</w:t>
      </w:r>
    </w:p>
    <w:p>
      <w:pPr>
        <w:pStyle w:val="Style15"/>
        <w:ind w:left="0" w:hanging="0"/>
        <w:jc w:val="center"/>
        <w:rPr/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100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175260</wp:posOffset>
                </wp:positionV>
                <wp:extent cx="9107170" cy="395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2808"/>
                              <w:gridCol w:w="3085"/>
                              <w:gridCol w:w="5125"/>
                              <w:gridCol w:w="714"/>
                              <w:gridCol w:w="591"/>
                              <w:gridCol w:w="1417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14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14"/>
                                      <w:szCs w:val="21"/>
                                    </w:rPr>
                                    <w:t>基 础 管 理 考 核 内 容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14"/>
                                      <w:szCs w:val="21"/>
                                    </w:rPr>
                                    <w:t>考  核  方  法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14"/>
                                      <w:szCs w:val="21"/>
                                    </w:rPr>
                                    <w:t>考  核  标  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14"/>
                                      <w:szCs w:val="21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14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14"/>
                                      <w:szCs w:val="21"/>
                                    </w:rPr>
                                    <w:t>自查分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14"/>
                                      <w:szCs w:val="21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有用水管理制度和专（兼）职管理人员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查看有关文件及相关记录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有专（兼）职人员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，有制度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，有会议记录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有用水记录和完整统计数据分析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查阅有关资料，核实数据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统计完整、规范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，有分析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用水巡查和日常维护管理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查阅有关资料，查看现场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有制度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，有专人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经常进行节水宣传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查看资料，询问居民节水常识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经常开展宣传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景观、绿化、洒扫等用水采用雨（洪）水或再生水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现场查看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有规划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，已实施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有用水管网图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查阅有关资料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管网图完整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居民生活用水户表率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查阅有关资料、现场抽查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户表率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户表率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时，每降低一个百分点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实际标准不得低于标准水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个百分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卫生器具设备漏水率小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查资料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卫生洁具设备漏水率﹦（检查卫生洁具设备漏水件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检查卫生洁具设备总件数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×100%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漏水率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漏水率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时，每增加一个百分点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实际标准不得低于标准水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个百分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一户一表、水表出户实行情况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查阅资料、现场检查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年后新建的建筑，一户一表，水表出户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，每降低二个百分点扣一分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年前的建筑，有逐步改造计划的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，已开始实施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人均生活用水量（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日）小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查阅资料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人均生活用水量（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日）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；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时，每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升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节水型水龙头和卫生洁具安装率达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现场抽查、查阅资料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安装率达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；每降低一个百分点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实际标准不得低于标准水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4"/>
                                      <w:szCs w:val="21"/>
                                    </w:rPr>
                                    <w:t>个百分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311.3pt;mso-wrap-distance-left:9pt;mso-wrap-distance-right:9pt;mso-wrap-distance-top:0pt;mso-wrap-distance-bottom:0pt;margin-top:13.8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14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2808"/>
                        <w:gridCol w:w="3085"/>
                        <w:gridCol w:w="5125"/>
                        <w:gridCol w:w="714"/>
                        <w:gridCol w:w="591"/>
                        <w:gridCol w:w="1417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14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14"/>
                                <w:szCs w:val="21"/>
                              </w:rPr>
                              <w:t>基 础 管 理 考 核 内 容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14"/>
                                <w:szCs w:val="21"/>
                              </w:rPr>
                              <w:t>考  核  方  法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14"/>
                                <w:szCs w:val="21"/>
                              </w:rPr>
                              <w:t>考  核  标  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14"/>
                                <w:szCs w:val="21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14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14"/>
                                <w:szCs w:val="21"/>
                              </w:rPr>
                              <w:t>自查分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14"/>
                                <w:szCs w:val="21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有用水管理制度和专（兼）职管理人员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查看有关文件及相关记录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有专（兼）职人员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，有制度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，有会议记录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有用水记录和完整统计数据分析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查阅有关资料，核实数据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统计完整、规范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，有分析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用水巡查和日常维护管理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查阅有关资料，查看现场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有制度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，有专人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经常进行节水宣传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查看资料，询问居民节水常识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经常开展宣传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景观、绿化、洒扫等用水采用雨（洪）水或再生水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现场查看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有规划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，已实施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有用水管网图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查阅有关资料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管网图完整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居民生活用水户表率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查阅有关资料、现场抽查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户表率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户表率＜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时，每降低一个百分点扣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实际标准不得低于标准水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个百分点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卫生器具设备漏水率小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查资料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卫生洁具设备漏水率﹦（检查卫生洁具设备漏水件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检查卫生洁具设备总件数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×100%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漏水率≤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2%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漏水率＞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2%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时，每增加一个百分点扣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实际标准不得低于标准水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个百分点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一户一表、水表出户实行情况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查阅资料、现场检查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年后新建的建筑，一户一表，水表出户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，每降低二个百分点扣一分。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年前的建筑，有逐步改造计划的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，已开始实施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人均生活用水量（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日）小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查阅资料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人均生活用水量（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日）≤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；＞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时，每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升扣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节水型水龙头和卫生洁具安装率达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现场抽查、查阅资料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安装率达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；每降低一个百分点扣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实际标准不得低于标准水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4"/>
                                <w:szCs w:val="21"/>
                              </w:rPr>
                              <w:t>个百分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33:48Z</dcterms:created>
  <dc:creator>Administrator</dc:creator>
  <dc:description/>
  <dc:language>en-US</dc:language>
  <cp:lastModifiedBy>若愚</cp:lastModifiedBy>
  <dcterms:modified xsi:type="dcterms:W3CDTF">2022-08-25T03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30F01967E4CE184896AFE7ADEA5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