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长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综执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长治市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印发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行政执法检查计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关有关科室，市城市管理综合行政执法队，市市容环境卫生管理中心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《长治市城市管理综合行政执法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行政执法检查计划》印发给你们，请按照要求认真抓好落实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治市城市管理综合行政执法局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件主动公开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长治市城市管理综合行政执法局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行政执法检查计划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是全面贯彻落实党的二十大精神开局之年。为了全面推进依法行政，提升执法能力和水平，持续巩固深化“强基础、转作风、树形象”专项活动成效，推动城市管理执法工作实现高质量发展，根据《山西省行政执法条例》，结合我局执法工作实际，制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行政执法检查计划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工作目标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习近平新时代中国特色社会主义思想为指导，认真落实省市依法治省、依法治市工作部署，坚持以人民为中心的发展思想，以执法规范化建设为导向，按照“强基础、补短板、促提升”的工作思路，全面推行依法行政工作，持续改善城市环境秩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城市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平不断提升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全国资源型城市转型升级示范区、打造现代化太行山水名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蓄势赋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检查事项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对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容环境卫生方面的检查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（二）对建筑垃圾清运、处置、遗撒以及随意倾倒或堆放建筑垃圾的检查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对户外招牌设置的检查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对施工工地扬尘污染防治的检查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对公共卫生间运行管理的检查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对行政审批部门审批的占用城市绿化用地、砍伐（移植）树木事项的事中事后监管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检查依据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《中华人民共和国大气污染防治法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《城市市容和环境卫生管理条例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《城市绿化条例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《山西省城乡环境综合治理条例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《城市建筑垃圾管理规定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《城市公厕管理办法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七）《山西省城市市容和环境卫生管理实施办法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八）《山西省禁止公共场所随地吐痰的规定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九）《长治市养犬管理条例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十）《长治市城市绿化条例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十一）其它相关法律、法规和规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检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提高思想认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关各相关科室、执法队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践行以人民为中心的发展思想，进一步提高认识、担当作为、守正创新、迎难而上，严格时间节点要求，压紧压实责任，按时保质完成工作，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水平不断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严格规范执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过程中，严格落实行政执法“三项制度”，全面推进严格规范公正文明执法。以“双随机、一公开”方式安排检查的，牵头科室（单位）要按照《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“双随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一公开”监管抽查工作细则（试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（长城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的要求开展工作，制定印发工作方案，检查完毕后及时公开检查结果；以联合检查、专项检查等方式开展的，牵头科室（单位）要制定相应的检查方案，发现需要处罚的案件线索，要留存好相关证据，并移交执法队办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强化信息报送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进一步掌握行政执法工作情况，加强分析研判，总结经验做法，补齐工作短板，不断提升依法行政水平，牵头科室（单位）在检查完毕后，要及时准确将检查情况进行汇总，并确定专人负责，于检查完毕后（检查当周周五前）将检查汇总情况报至局执法监督科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行政执法责任分解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920" w:right="0" w:hanging="19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域“双随机、一公开”行政执法检查工作的通知（模板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行政执法责任分解表</w:t>
      </w:r>
    </w:p>
    <w:tbl>
      <w:tblPr>
        <w:tblW w:w="13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10"/>
        <w:gridCol w:w="2873"/>
        <w:gridCol w:w="1522"/>
        <w:gridCol w:w="1860"/>
        <w:gridCol w:w="2164"/>
        <w:gridCol w:w="1707"/>
        <w:gridCol w:w="2039"/>
      </w:tblGrid>
      <w:tr>
        <w:trPr>
          <w:trHeight w:val="1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比例（频次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要求</w:t>
            </w:r>
          </w:p>
        </w:tc>
      </w:tr>
      <w:tr>
        <w:trPr>
          <w:trHeight w:val="10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容环境卫生方面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市容环境卫生责任制落实情况的检查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常巡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项检查</w:t>
            </w:r>
          </w:p>
          <w:p>
            <w:pPr>
              <w:pStyle w:val="Style15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举报投诉后检查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道路、区域对不特定被检查主体开展执法检查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常巡查：每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，每次巡查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条街道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项检查：根据工作需求适时开展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接投诉举报后及时开展执法检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综合执法队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行政执法“三项制度”，做到公正、公平、文明、规范执法</w:t>
            </w:r>
          </w:p>
        </w:tc>
      </w:tr>
      <w:tr>
        <w:trPr>
          <w:trHeight w:val="6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违法设置户外广告、非法小广告的检查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占用道路从事与道路交通无关活动的检查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非机动车停车管理秩序的检查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不文明遛犬现象的检查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随地吐痰现象的检查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检查事项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对建筑垃圾清运、处置、遗撒以及随意倾倒或堆放建筑垃圾的检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巡查抽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检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梳理掌握的施工工地、消纳场、运输企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巡查抽查：每季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，每次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合检查：根据工作需求适时开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综合执法队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行政执法“三项制度”，做到公正、公平、文明、规范执法</w:t>
            </w:r>
          </w:p>
        </w:tc>
      </w:tr>
      <w:tr>
        <w:trPr>
          <w:trHeight w:val="1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户外招牌设置的检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抽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城区范围内的商户门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季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每次不大于阶段备案数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城市精细化管理办公室牵头，市综合执法队配合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施工工地扬尘污染防治的检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巡查抽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双随机、一公开检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检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梳理掌握的施工工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巡查抽查：每季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，每次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双随机检查：每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，每次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合检查：根据工作需求适时开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城市生态管理科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综合执法队配合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共卫生间运行管理的检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项检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已梳理掌握的公共卫生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每季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，每次抽取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市容环卫管理科牵头，市容环卫管理中心配合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行政审批部门审批的占用城市绿化用地、砍伐（移植）树木的事项的事中事后监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合检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审批部门审批的占用城市绿化用地、砍伐（移植）树木的事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根据工作需求，与市园林中心适时开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公用事业科牵头，市综合执法队配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行政执法“三项制度”，做到公正、公平、文明、规范执法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领域“双随机、一公开”行政执法检查工作的通知（模板）</w:t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《山西省行政执法条例》《长治市城市管理局“双随机、一公开”监管抽查工作细则（试行）》相关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创新管理方式、规范监管行为、营造公平发展环境，结合工作实际，制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方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检查时间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……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检查对象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……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检查分组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……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检查内容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……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检查方式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取查阅资料和现场检查相结合的方式进行检查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…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596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_GB2312" w:cs="仿宋"/>
          <w:color w:val="000000"/>
          <w:spacing w:val="-4"/>
          <w:sz w:val="23"/>
          <w:szCs w:val="23"/>
          <w:shd w:fill="FFFFFF" w:val="clear"/>
          <w:lang w:val="en-US" w:eastAsia="zh-CN"/>
        </w:rPr>
      </w:pPr>
      <w:r>
        <w:rPr>
          <w:rFonts w:eastAsia="仿宋_GB2312" w:cs="仿宋" w:ascii="仿宋" w:hAnsi="仿宋"/>
          <w:color w:val="000000"/>
          <w:spacing w:val="-4"/>
          <w:sz w:val="23"/>
          <w:szCs w:val="23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90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治市城市管理局办公室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印发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S4">
    <w:name w:val="s4"/>
    <w:basedOn w:val="Style14"/>
    <w:qFormat/>
    <w:rPr>
      <w:rFonts w:ascii="Times New Roman" w:hAnsi="Times New Roman" w:eastAsia="宋体" w:cs="Times New Roman"/>
    </w:rPr>
  </w:style>
  <w:style w:type="character" w:styleId="S2">
    <w:name w:val="s2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0">
    <w:name w:val="p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2">
    <w:name w:val="p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1">
    <w:name w:val="p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Calibri" w:hAnsi="Calibri" w:cs="黑体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58:00Z</dcterms:created>
  <dc:creator>jsb</dc:creator>
  <dc:description/>
  <dc:language>en-US</dc:language>
  <cp:lastModifiedBy>greatwall</cp:lastModifiedBy>
  <cp:lastPrinted>2023-03-28T11:57:00Z</cp:lastPrinted>
  <dcterms:modified xsi:type="dcterms:W3CDTF">2024-03-26T17:29:02Z</dcterms:modified>
  <cp:revision>3</cp:revision>
  <dc:subject/>
  <dc:title>长治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860B2A26A43AEA646E74526F9811F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