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治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印发《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长治市环卫工作先进单位和个人评选活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区人民政府，长治市市容环境卫生管理中心，长治市主城区市容环境卫生管理中心，长治市华安固废处置有限公司，长治首钢生物质能源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长治市环卫工作先进单位和个人评选活动方案》印发给你们，请抓好贯彻落实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长治市城市管理局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日 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长治市环卫工作先进单位和个人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评选活动方案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庆祝山西省第二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环卫工人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，充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展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环卫队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良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形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制定本方案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指导思想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深入贯彻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习近平新时代中国特色社会主义思想，大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弘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环卫工人爱岗敬业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吃苦耐劳、甘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奉献的精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品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激励环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奋发向上的工作热情，树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先进典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营造崇尚先进、学习先进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浓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氛围，引导广大市民更加尊重环卫工人、更加关爱环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事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营造社会各界关心支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卫事业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建设美好家园的良好氛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组织领导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为加强活动组织领导，成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长治市环卫工作先进单位和个人评选活动领导小组，具体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长：元海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市城市管理局党组书记、局长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副组长：张志明   市城市管理局党组成员、副局长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成  员：杨  琳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20"/>
          <w:sz w:val="32"/>
          <w:szCs w:val="32"/>
          <w:shd w:fill="FFFFFF" w:val="clear"/>
          <w:lang w:val="en-US" w:eastAsia="zh-CN"/>
        </w:rPr>
        <w:t>市城市管理局四级调研员、编制人事科科长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王燕杰   市城市管理局市容环卫管理科科长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领导小组负责活动方案的起草、活动的组织协调推进等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时间安排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评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范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名额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环卫工作先进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市范围内从事环卫企事业单位，共评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“环卫工作先进单位”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环卫工作先进个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市环卫系统内从事环卫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以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管理岗位的工作人员，共评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卫工作先进个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，具体名额分配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优秀环卫工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市范围内从事环卫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以上的基层一线工人，主要包括：道路清扫保洁、垃圾收集运输、环卫设施管理维护、公厕保洁、垃圾处理等从事一线环卫岗位的工作人员，共评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“优秀环卫工人”，具体名额分配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参评标准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环卫工作先进单位参评标准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坚决贯彻执行党的路线、方针、政策，单位凝聚力、战斗力强，有较高的专业素养和职业素养，有良好的工作作风和奉献精神，廉洁诚信、服务为民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能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认真贯彻执行国家、省、市等环卫行业各项法规政策和技术标准，工作成效突出，群众认可度较高；在重要节假日、重大活动、疫情防控期间等成绩突出，积极响应市环卫主管部门各类行业指令，反应迅速，执行落实坚决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内部管理正规，关心关爱员工生活，积极改善环卫工人工作、生活条件，获得社会广泛好评的单位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近两年内，未发生重大有责安全生产事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未发生环卫工人群体性事件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环卫工作先进个人参评标准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治立场坚定。能够认真学习贯彻习近平新时代中国特色社会主义思想，拥护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国共产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路线、方针、政策，坚决贯彻执行中央、省、市及各级决策指示，识大体顾大局，服从领导，具有较强的政治性、组织性、纪律性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业务能力突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积极勤奋、勇于创新、言行一致、努力钻研本职业务，能出色完成各项工作任务，并起到模范带头作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努力学习钻研业务，具备过硬的岗位技能和较强的管理水平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道德品质高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爱岗敬业、作风正派、廉洁奉公，具有良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社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德、职业道德、个人品德、家庭美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遵纪守法严明。严格遵守国家法律法规和规章制度，严于律己，宽以待人，群众认可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违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犯罪记录，社会信誉良好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完成任务出色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要节假日、重大活动、疫情防控期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工作中表现突出，得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级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群众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普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认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优秀环卫工人参评标准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拥护中国共产党的领导，自觉践行社会主义核心价值观，遵纪守法、爱岗敬业、团结同事，具有良好的职业道德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积极勤奋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吃苦耐劳、甘于奉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能出色完成各项工作任务，并起到模范带头作用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要节假日、重大活动、疫情防控期间等成绩突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工作中表现突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违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犯罪记录，社会信誉良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步骤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 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第一阶段：制定方案，宣传发动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前完成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二阶段：推荐及申报阶段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县（区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各有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严格对照评选范围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评标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做好推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卫工作先进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县区分别推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卫工作先进个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、“优秀环卫工人”按照分配名额进行推荐，同时填报《长治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卫工作先进单位推荐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》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、《长治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卫工作先进个人审批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》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、《长治市优秀环卫工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审批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》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，并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前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（区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卫工作先进个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推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汇总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》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、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（区）优秀环卫工人推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汇总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》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以及前表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加盖单位公章后书面报送至市城市管理局市容环卫管理科，电子版一并报送至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zsljflb@163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。 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三阶段：综合评选阶段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评选活动领导小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报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现场考察等进行综合评定后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研究确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“环卫工作先进单位”，对各县区、各单位上报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卫工作先进个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、“优秀环卫工人”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审核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四阶段：公示阶段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环卫先进单位及个人进行公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示期内，如果发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符合评选条件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问题，一经查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取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资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阶段：宣传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道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阶段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底前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评选的环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先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及个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迹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宣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营造浓厚的宣传氛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高度重视，精心组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环卫工作先进单位和个人表彰奖励是激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士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强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信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好事实事，可以有力促进推动我市环卫事业高质量发展。各县区、各相关单位要高度重视，加强组织领导，认真细致地做好本地区、本单位评选和推荐工作，确保活动顺利完成，达到预期效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程序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把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区、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要坚持公开、公平、公正的原则，严格按照程序要求，实事求是对推荐人选进行审核推荐，杜绝弄虚作假、夸大拔高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真正把长期战斗在环卫工作一线的先进典型推选出来，确保评选出来的先进典型事迹感人，可敬可信可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力做好评选推荐工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化宣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营造氛围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要通过本次评选活动，总结工作经验，发现先进典型，同时以此次评选活动为契机，切实有抓好环卫工作的宣传报道工作，在全社会努力形成关心、关爱环卫工人的浓厚氛围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联系人：王燕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903450700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崔小谱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351992668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长治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卫工作先进个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优秀环卫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名额分配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长治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卫工作先进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推荐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长治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卫工作先进个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审批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长治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“优秀环卫工人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审批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（区）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卫工作先进个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推荐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汇总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（区）“优秀环卫工人”推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汇总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长治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“环卫工作先进个人”“优秀环卫工人”</w:t>
      </w:r>
    </w:p>
    <w:tbl>
      <w:tblPr>
        <w:tblW w:w="906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79"/>
        <w:gridCol w:w="3536"/>
        <w:gridCol w:w="257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环卫工作先进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优秀环卫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2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市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潞州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上党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屯留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潞城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襄垣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平顺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黎城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壶关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子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武乡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沁  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沁源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长治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环卫工作先进单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ragraph">
                  <wp:posOffset>334645</wp:posOffset>
                </wp:positionV>
                <wp:extent cx="5294630" cy="626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626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1412"/>
                              <w:gridCol w:w="2375"/>
                              <w:gridCol w:w="1633"/>
                              <w:gridCol w:w="2405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单位负责人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主要事迹</w:t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县（区）政府（主管部门）意见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月   日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市级环卫行政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493.55pt;mso-wrap-distance-left:9pt;mso-wrap-distance-right:9pt;mso-wrap-distance-top:0pt;mso-wrap-distance-bottom:0pt;margin-top:26.35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8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1412"/>
                        <w:gridCol w:w="2375"/>
                        <w:gridCol w:w="1633"/>
                        <w:gridCol w:w="2405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单位负责人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主要事迹</w:t>
                            </w:r>
                          </w:p>
                        </w:tc>
                        <w:tc>
                          <w:tcPr>
                            <w:tcW w:w="7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县（区）政府（主管部门）意见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月   日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市级环卫行政主管部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长治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“环卫工作先进个人”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"/>
        <w:gridCol w:w="643"/>
        <w:gridCol w:w="830"/>
        <w:gridCol w:w="766"/>
        <w:gridCol w:w="984"/>
        <w:gridCol w:w="1937"/>
        <w:gridCol w:w="910"/>
        <w:gridCol w:w="2016"/>
      </w:tblGrid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事迹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95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sz w:val="32"/>
                <w:szCs w:val="32"/>
                <w:shd w:fill="FFFFFF" w:val="clear"/>
              </w:rPr>
              <w:t>推荐单位意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级环卫行政主管部门意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长治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“优秀环卫工人”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"/>
        <w:gridCol w:w="643"/>
        <w:gridCol w:w="830"/>
        <w:gridCol w:w="766"/>
        <w:gridCol w:w="984"/>
        <w:gridCol w:w="1937"/>
        <w:gridCol w:w="910"/>
        <w:gridCol w:w="2016"/>
      </w:tblGrid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事迹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95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6"/>
                <w:sz w:val="32"/>
                <w:szCs w:val="32"/>
                <w:shd w:fill="FFFFFF" w:val="clear"/>
              </w:rPr>
              <w:t>推荐单位意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级环卫行政主管部门意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县（区）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环卫工作先进个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”推荐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汇总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填报单位（盖章）：            填报人：        联系电话：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67"/>
        <w:gridCol w:w="1512"/>
        <w:gridCol w:w="1715"/>
        <w:gridCol w:w="2567"/>
      </w:tblGrid>
      <w:tr>
        <w:trPr>
          <w:trHeight w:val="9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</w:tr>
      <w:tr>
        <w:trPr>
          <w:trHeight w:val="9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县（区）“优秀环卫工人”推荐汇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总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填报单位（盖章）：            填报人：        联系电话：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67"/>
        <w:gridCol w:w="1512"/>
        <w:gridCol w:w="1715"/>
        <w:gridCol w:w="2567"/>
      </w:tblGrid>
      <w:tr>
        <w:trPr>
          <w:trHeight w:val="9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</w:tr>
      <w:tr>
        <w:trPr>
          <w:trHeight w:val="9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18:00Z</dcterms:created>
  <dc:creator>Administrator</dc:creator>
  <dc:description/>
  <dc:language>en-US</dc:language>
  <cp:lastModifiedBy>Administrator</cp:lastModifiedBy>
  <cp:lastPrinted>2023-10-20T13:18:00Z</cp:lastPrinted>
  <dcterms:modified xsi:type="dcterms:W3CDTF">2023-10-20T05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56911EDDC4083842A89675A6BDF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