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ascii="楷体" w:hAnsi="楷体" w:eastAsia="楷体" w:cs="方正仿宋简体;宋体"/>
          <w:bCs/>
          <w:spacing w:val="-20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行政处罚类</w:t>
      </w:r>
      <w:r>
        <w:rPr>
          <w:rFonts w:ascii="楷体" w:hAnsi="楷体" w:cs="宋体" w:eastAsia="楷体"/>
          <w:sz w:val="36"/>
          <w:szCs w:val="36"/>
          <w:lang w:val="en-US" w:eastAsia="zh-CN"/>
        </w:rPr>
        <w:t>防控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1061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规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程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开展工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法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5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5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3.6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法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规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程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开展工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法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5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5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执法大队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84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执法大队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听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听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6203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告知、听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：执法大队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8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告知、听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：执法大队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386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集体讨论未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0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集体讨论未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482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建立、执行自由裁量基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16.7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建立、执行自由裁量基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0020</wp:posOffset>
                </wp:positionV>
                <wp:extent cx="9525" cy="565785"/>
                <wp:effectExtent l="30480" t="635" r="3683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6pt" to="224.95pt,57.1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执法大队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执法大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user</cp:lastModifiedBy>
  <cp:lastPrinted>2015-10-23T15:51:00Z</cp:lastPrinted>
  <dcterms:modified xsi:type="dcterms:W3CDTF">2020-12-11T01:56:18Z</dcterms:modified>
  <cp:revision>2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